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lineRule="auto" w:line="360"/>
        <w:ind w:left="-18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-18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39"/>
        <w:gridCol w:w="981"/>
      </w:tblGrid>
      <w:tr>
        <w:trPr/>
        <w:tc>
          <w:tcPr>
            <w:tcW w:w="8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ведение .....................................................................................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1. Версии мироздания: религиозная и научная ......................................................................................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1 Религиозные версии мироздания ........................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временная научная картина мира ..................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2. Специфика и уровни научного познания. Творческая деятельность и развитие человека 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ключение ..............................................................................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использованной литературы ..................................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еферата – «Сильная и слабая стороны традиционного научного подхода к освоению ми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наука развивается очень быстрыми темпами, в настоящее время объем научных знаний удваивается каждые 10-15 лет. Около 90 % всех ученых когда-либо живших на Земле являются нашими современниками. За какие-то 300 лет, а именно такой возраст современной науки, человечество сделало такой огромный рывок, который даже и не снился нашим предкам (около 90 % всех научно-технических достижений были сделаны в наше время). Весь окружающий нас мир показывает, какого прогресса достигло человечество. Именно наука явилась главной причиной столь бурно протекающей НТР, перехода к постиндустриальному обществу, повсеместному внедрению информационных технологий, появления «новой экономики», для которой не действуют законы классической экономической теории, начала переноса знаний человечества в электронную форму, столь удобную для хранения, систематизации, поиска и обработки, и мн.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убедительно доказывает, что основная форма человеческого познания – наука в наши дни становиться все более и более значимой и существенной частью ре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наука не была бы столь продуктивной, если бы не имела столь присущую ей развитую систему методов, принципов и императивов познания. Процесс познания включает получение инфор</w:t>
        <w:softHyphen/>
        <w:t>мации через органы чувств (чувственное познание), переработку данной информации мышлением (рациональное познание) и мате</w:t>
        <w:softHyphen/>
        <w:t>риальное освоение познаваемых фрагментов действительности (об</w:t>
        <w:softHyphen/>
        <w:t>щественная практика). Существует тесная связь познания с прак</w:t>
        <w:softHyphen/>
        <w:t>тикой, в ходе которой происходит материализация (опредмечивание) творческих устремлений людей, превращение их субъектив</w:t>
        <w:softHyphen/>
        <w:t>ных замыслов, идей, целей в объективно существующие предме</w:t>
        <w:softHyphen/>
        <w:t>ты, процессы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 w:val="28"/>
          <w:szCs w:val="28"/>
        </w:rPr>
        <w:t>Чувственное и рациональное познание тесно связаны между собой и являются двумя основными сторонами познавательного процесса. При этом указанные стороны познания не существу</w:t>
        <w:softHyphen/>
        <w:t>ют изолированно ни от практики, ни друг от друга. Поскольку чувственное позна</w:t>
        <w:softHyphen/>
        <w:t>ние предшествует рациональному, то можно в известном смыс</w:t>
        <w:softHyphen/>
        <w:t>ле говорить о них как о ступенях, этапах процесса познания. Каждая из двух этих ступеней познания имеет свою специфику и существует в своих форм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jc w:val="both"/>
        <w:rPr/>
      </w:pPr>
      <w:r>
        <w:rPr>
          <w:sz w:val="28"/>
          <w:szCs w:val="28"/>
        </w:rPr>
        <w:t>Целью данной работы является исследование проблемы сильных и слабых сторон традиционного научного подхода к освоению мира. Объектом наблюдения является научное познание. Предметом наблюдения являются сильная и слабая стороны научного подхода к освоению мира. Задачи исслед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4"/>
        <w:jc w:val="both"/>
        <w:rPr/>
      </w:pPr>
      <w:r>
        <w:rPr>
          <w:sz w:val="28"/>
          <w:szCs w:val="28"/>
        </w:rPr>
        <w:t>раскрыть такие понятия, как религиозная и науч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сии мирозда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зучить  такие вопросы, как  религиозные версии мироздания; современная научная картина мира; специфика и уровни научного познания, творческая деятельность и развитие человек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5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ь сильные и слабые стороны традиционного научного подхода к освоению мир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jc w:val="both"/>
        <w:rPr/>
      </w:pPr>
      <w:r>
        <w:rPr>
          <w:sz w:val="28"/>
          <w:szCs w:val="28"/>
        </w:rPr>
        <w:t>Методы исследований, используемые в работе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 изучение литературных источников и</w:t>
      </w:r>
      <w:r>
        <w:rPr>
          <w:sz w:val="28"/>
          <w:szCs w:val="28"/>
        </w:rPr>
        <w:t xml:space="preserve"> документов, анализ и синтез исследуемого материала, </w:t>
      </w:r>
      <w:r>
        <w:rPr>
          <w:bCs/>
          <w:sz w:val="28"/>
          <w:szCs w:val="28"/>
        </w:rPr>
        <w:t xml:space="preserve">метод обобщения независимых характеристик, </w:t>
      </w:r>
      <w:r>
        <w:rPr>
          <w:iCs/>
          <w:sz w:val="28"/>
          <w:szCs w:val="28"/>
        </w:rPr>
        <w:t xml:space="preserve">логический </w:t>
      </w:r>
      <w:r>
        <w:rPr>
          <w:sz w:val="28"/>
          <w:szCs w:val="28"/>
        </w:rPr>
        <w:t xml:space="preserve">метод, метод </w:t>
      </w:r>
      <w:r>
        <w:rPr>
          <w:iCs/>
          <w:sz w:val="28"/>
          <w:szCs w:val="28"/>
        </w:rPr>
        <w:t xml:space="preserve">формализации </w:t>
      </w:r>
      <w:r>
        <w:rPr>
          <w:sz w:val="28"/>
          <w:szCs w:val="28"/>
        </w:rPr>
        <w:t xml:space="preserve">(выделение главного), метод </w:t>
      </w:r>
      <w:r>
        <w:rPr>
          <w:iCs/>
          <w:sz w:val="28"/>
          <w:szCs w:val="28"/>
        </w:rPr>
        <w:t xml:space="preserve">наблюдения, сравнительный </w:t>
      </w:r>
      <w:r>
        <w:rPr>
          <w:sz w:val="28"/>
          <w:szCs w:val="28"/>
        </w:rPr>
        <w:t xml:space="preserve">метод, метод </w:t>
      </w:r>
      <w:r>
        <w:rPr>
          <w:iCs/>
          <w:sz w:val="28"/>
          <w:szCs w:val="28"/>
        </w:rPr>
        <w:t>прогнозирова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рический </w:t>
      </w:r>
      <w:r>
        <w:rPr>
          <w:sz w:val="28"/>
          <w:szCs w:val="28"/>
        </w:rPr>
        <w:t>метод.</w:t>
      </w:r>
    </w:p>
    <w:p>
      <w:pPr>
        <w:pStyle w:val="Style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спомогательных методов исследования использова</w:t>
        <w:softHyphen/>
        <w:t>лись различные психологические,  социологичес</w:t>
        <w:softHyphen/>
        <w:t>кие и математико-статистические методы.</w:t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ерсии мироздания: религиозная и научная</w:t>
      </w:r>
    </w:p>
    <w:p>
      <w:pPr>
        <w:pStyle w:val="Normal"/>
        <w:spacing w:lineRule="auto" w:line="36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Религиозные версии мироздания</w:t>
      </w:r>
    </w:p>
    <w:p>
      <w:pPr>
        <w:pStyle w:val="14p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"/>
        <w:spacing w:lineRule="auto" w:line="360"/>
        <w:ind w:firstLine="709"/>
        <w:rPr/>
      </w:pPr>
      <w:r>
        <w:rPr/>
      </w:r>
    </w:p>
    <w:p>
      <w:pPr>
        <w:pStyle w:val="14pt"/>
        <w:spacing w:lineRule="auto" w:line="360"/>
        <w:ind w:firstLine="709"/>
        <w:rPr/>
      </w:pPr>
      <w:r>
        <w:rPr/>
        <w:t>Согласно христианскому догмату, бог сотворил мир из ничего, сотворил актом своей воли, благодаря своему всемогуществу, которое продолжает каждый миг сохранять и поддерживать бытие мира. Такая картина мира не меняется веками и служит объяснением устройства мироздания для многих поколений. Она качественно иная и обращена к сложному взаимодействию мира людей и мира высших сил [4, с. 42].</w:t>
      </w:r>
    </w:p>
    <w:p>
      <w:pPr>
        <w:pStyle w:val="14pt"/>
        <w:spacing w:lineRule="auto" w:line="360"/>
        <w:ind w:firstLine="709"/>
        <w:rPr/>
      </w:pPr>
      <w:r>
        <w:rPr/>
        <w:t xml:space="preserve">В переводе с латинского слово </w:t>
      </w:r>
      <w:r>
        <w:rPr>
          <w:lang w:val="en-US"/>
        </w:rPr>
        <w:t>religio</w:t>
      </w:r>
      <w:r>
        <w:rPr/>
        <w:t xml:space="preserve"> звучит как благочестие, святость. С точки зрения религии наша эмпирическая действительность не самостоятельна и не самодостаточна, и по сути своей – вторична. Настоящая, истинная реальность – это бог [11, с. 1</w:t>
      </w:r>
      <w:r>
        <w:rPr>
          <w:lang w:val="uk-UA"/>
        </w:rPr>
        <w:t>0</w:t>
      </w:r>
      <w:r>
        <w:rPr/>
        <w:t>9].</w:t>
      </w:r>
    </w:p>
    <w:p>
      <w:pPr>
        <w:pStyle w:val="14pt"/>
        <w:spacing w:lineRule="auto" w:line="360"/>
        <w:ind w:firstLine="709"/>
        <w:rPr/>
      </w:pPr>
      <w:r>
        <w:rPr/>
        <w:t>Религия, как мифология, апеллирует к фантазии и чувствам. Творческая всемогущая сила – бог – стоит над природой и вне природы. Бытие бога переживается человеком как откровение. Человеку дано знать, что душа его бессмертна, что за гробом его ждет вечная жизнь и встреча с богом.</w:t>
      </w:r>
    </w:p>
    <w:p>
      <w:pPr>
        <w:pStyle w:val="14pt"/>
        <w:spacing w:lineRule="auto" w:line="360"/>
        <w:ind w:firstLine="709"/>
        <w:rPr/>
      </w:pPr>
      <w:r>
        <w:rPr/>
        <w:t xml:space="preserve">Религиозное отношение к миру не оставалось неизменным на протяжении истории человечества. Как и другие культуры, они развивались и приобретали разнообразные формы как на Востоке, так и на Западе. Но в центре любого религиозного мировоззрения стоит поиск высших ценностей и истинного пути жизни, который в итоге ведет в потустороннюю область. Все поступки человека оцениваются – одобряются или порицаются – по абсолютному высшему критерию. У религиозного человека всегда присутствует чувство вины за свою греховность, которое побуждает к критике всего окружающего. Религия – это самый беспощадный критик, признающий лишь один идеал. Воля бога абсолютно свободна. У человека нет никаких критериев для её познания и оценки правильности или неправильности своих помыслов [7, с. 122]. </w:t>
      </w:r>
    </w:p>
    <w:p>
      <w:pPr>
        <w:pStyle w:val="14pt"/>
        <w:spacing w:lineRule="auto" w:line="360"/>
        <w:ind w:firstLine="709"/>
        <w:rPr/>
      </w:pPr>
      <w:r>
        <w:rPr/>
        <w:t xml:space="preserve">Религия – сознание массовое. За долгие века своего существования каждая из мировых религий создала свой образ мира, свой образец поведения. </w:t>
      </w:r>
    </w:p>
    <w:p>
      <w:pPr>
        <w:pStyle w:val="14pt"/>
        <w:spacing w:lineRule="auto" w:line="360"/>
        <w:ind w:firstLine="709"/>
        <w:rPr/>
      </w:pPr>
      <w:r>
        <w:rPr/>
        <w:t>“</w:t>
      </w:r>
      <w:r>
        <w:rPr/>
        <w:t xml:space="preserve">Христианство всю свою двухтысячелетнюю историю вынашивало одну главную идею – идею “второго пришествия”, конца света, конца истории. В буддизме центральная идея – “нирвана”, означающая “угасание”, “затухание” жизни и стремления к ней…. Третья мировая религия </w:t>
        <w:softHyphen/>
        <w:t>– ислам – признает абсолютную власть над миром единого бога, воля которого навечно предопределила судьбу каждого” [9, с. 1</w:t>
      </w:r>
      <w:r>
        <w:rPr>
          <w:lang w:val="uk-UA"/>
        </w:rPr>
        <w:t>0</w:t>
      </w:r>
      <w:r>
        <w:rPr/>
        <w:t>7].</w:t>
      </w:r>
    </w:p>
    <w:p>
      <w:pPr>
        <w:pStyle w:val="14pt"/>
        <w:spacing w:lineRule="auto" w:line="360"/>
        <w:ind w:firstLine="709"/>
        <w:rPr/>
      </w:pPr>
      <w:r>
        <w:rPr/>
        <w:t>Религия, в отличие от философии, не требует доказательства и разумного обоснования своих положений. Истины веры она считает выше истин разума. Здесь действует монистический принцип: есть только одно абсолютное начало – бог, все остальное – его творение. Подлинным бытием обладает только бог. Он вечен, неизменен, ни от чего другого не зависит и является источником всего сущего. Поскольку бог есть высшее бытие и благо, то все, что им сотворено, тоже хорошо и совершенно.</w:t>
      </w:r>
    </w:p>
    <w:p>
      <w:pPr>
        <w:pStyle w:val="14pt"/>
        <w:spacing w:lineRule="auto" w:line="360"/>
        <w:ind w:firstLine="709"/>
        <w:rPr/>
      </w:pPr>
      <w:r>
        <w:rPr/>
        <w:t>Таким образом, те превосходящие силы, на которые указывает религия, обладают совсем иными качествами, чем те, что непосредственно знакомы нам по обыденной жизни. Они таинственны, могучи, чудодейственны, обладают разумом, волей и собственными законами.</w:t>
      </w:r>
    </w:p>
    <w:p>
      <w:pPr>
        <w:pStyle w:val="14pt"/>
        <w:spacing w:lineRule="auto" w:line="360"/>
        <w:ind w:firstLine="709"/>
        <w:rPr/>
      </w:pPr>
      <w:r>
        <w:rPr/>
        <w:t>Не отрицая достижений естествознания, религия всегда подчеркивает, что дело науки – изучать только физический мир, а человечество никогда не забывало, что оно не автономно.</w:t>
      </w:r>
    </w:p>
    <w:p>
      <w:pPr>
        <w:pStyle w:val="14pt"/>
        <w:spacing w:lineRule="auto" w:line="360"/>
        <w:ind w:firstLine="709"/>
        <w:rPr/>
      </w:pPr>
      <w:r>
        <w:rPr/>
        <w:t xml:space="preserve">В развитых религиях существует два типа богословия: катафатическое и апофатическое. Первое позволяет давать богу характеристики, например, бог всемогущ. Второе считает, что познать бога можно только и невозможно выразить словами его божественные качества [1, с. 155]. </w:t>
      </w:r>
    </w:p>
    <w:p>
      <w:pPr>
        <w:pStyle w:val="14pt"/>
        <w:spacing w:lineRule="auto" w:line="360"/>
        <w:ind w:firstLine="709"/>
        <w:rPr/>
      </w:pPr>
      <w:r>
        <w:rPr/>
        <w:t>Бог хоть и представляет собой высшую власть над миром, однако не всегда можно говорить о её безграничности. Например, у древних греков, признававших множество богов, Зевс, как главный бог, подчинялся судьбе так же, как и люди. Зевс – не творец мира, так же, как и Будда. В буддизме вообще огромное множество богов, и Будда лишь наставляет их. Самая ложная для понимания фигура – это христианский Бог, являющийся безличным законосозидающим началом – Отцом. Кроме Иисуса Христа – Сына – существует ещё и третье проявление – Святой Дух. Христианский Бог творит мир из ничего, в то же время он наделяет людей правом выбора – следовать ли его постулатам или предаться злу.</w:t>
      </w:r>
    </w:p>
    <w:p>
      <w:pPr>
        <w:pStyle w:val="14pt"/>
        <w:spacing w:lineRule="auto" w:line="360"/>
        <w:ind w:firstLine="709"/>
        <w:rPr/>
      </w:pPr>
      <w:r>
        <w:rPr/>
        <w:t xml:space="preserve">В религиозной картине мира пространство этого мира всегда увеличено: кроме обыденного мира, где мы все живем, существует еще мир потусторонний. У греков это просто – высокая гора Олимп. А вот в буддизме и христианстве все гораздо сложнее. В буддизме дается многоступенчатая модель мира как целого – это 31 ступень бытия, где последняя, 31-я считается “космическим телом Будды”. Христианство тоже выстраивает свою иерархию высшего мира, куда входят ангелы и различные чины, отличающиеся по их близости к Богу [6, с. </w:t>
      </w:r>
      <w:r>
        <w:rPr>
          <w:lang w:val="uk-UA"/>
        </w:rPr>
        <w:t>1</w:t>
      </w:r>
      <w:r>
        <w:rPr/>
        <w:t xml:space="preserve">2]. </w:t>
      </w:r>
    </w:p>
    <w:p>
      <w:pPr>
        <w:pStyle w:val="14pt"/>
        <w:spacing w:lineRule="auto" w:line="360"/>
        <w:ind w:firstLine="709"/>
        <w:rPr/>
      </w:pPr>
      <w:r>
        <w:rPr/>
        <w:t>В божественном мире существуют две противоположности: рай и ад, где одни упиваются неземным блаженством, а другие – расплачиваются за свои грехи муками. Отличаются в религиозных картинах мира и представления о времени. В христианстве мировое время выстроено линейно – начало, череда важных событий и конец. История следует в определенном направлении, определенном Богом. В отличие от христианства, в религии древних греков время циклично, а история не имеет направленности. Мир связан с космическими природными циклами, связанными с земледелием.</w:t>
      </w:r>
    </w:p>
    <w:p>
      <w:pPr>
        <w:pStyle w:val="14pt"/>
        <w:spacing w:lineRule="auto" w:line="360"/>
        <w:ind w:firstLine="709"/>
        <w:rPr/>
      </w:pPr>
      <w:r>
        <w:rPr/>
        <w:t>У буддистов тоже присутствуют периоды космического времени, каждый из которых длится 4 миллиарда 320 миллионов лет, после чего Вселенная сгорает вследствие накопленных грехов живых существ.</w:t>
      </w:r>
    </w:p>
    <w:p>
      <w:pPr>
        <w:pStyle w:val="14pt"/>
        <w:spacing w:lineRule="auto" w:line="360"/>
        <w:ind w:firstLine="709"/>
        <w:rPr/>
      </w:pPr>
      <w:r>
        <w:rPr>
          <w:b/>
        </w:rPr>
        <w:t>1.2 Современная научная картина мира</w:t>
      </w:r>
    </w:p>
    <w:p>
      <w:pPr>
        <w:pStyle w:val="14p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14pt"/>
        <w:spacing w:lineRule="auto" w:line="360"/>
        <w:ind w:firstLine="709"/>
        <w:rPr/>
      </w:pPr>
      <w:r>
        <w:rPr/>
      </w:r>
    </w:p>
    <w:p>
      <w:pPr>
        <w:pStyle w:val="14pt"/>
        <w:spacing w:lineRule="auto" w:line="360"/>
        <w:ind w:firstLine="709"/>
        <w:rPr/>
      </w:pPr>
      <w:r>
        <w:rPr/>
        <w:t>Какой же видит судьбу человека каждая из религиозных концепций? В древнегреческих представлениях человек, созданный богами, должен идти по жизни, принимая все, что посылает ему неумолимый рок. Его принцип – прожить жизнь как положено, и потому он полон желания самоутвердиться, ищет побед и смело глядит в глаза смерти. Когда приходит его час, подземные власти в царстве мертвых решают его судьбу. Буддизм, как вообще достаточно пессимистичная религия, и судьбу человека видит несколько печально. Он находится на низшей ступени мира, и всякий раз, когда тело умирает и распадается, поведение человека при жизни, а точнее, его мотивация, определяет, где и кем ему снова родиться. Душа возвращается в мир страданий и продолжает страдать снова, пожиная плоды своего прошлого поведения. Цель человека – быть способным отказаться от желаний и перейти в состояние нирваны, т.е. вечного блаженного покоя. Личность при этом полностью теряется, а, говоря языком религии, растворяется во Вселенской пустоте. В христианстве бытие человека тоже достаточно трагично. Грешен даже младенец, в силу того, что рожден плотскими родителями. Драгоценный подарок Бога – свободу – человек употребляет не по назначению, а для утешения своей гордыни. Судьбу каждого определит Страшный суд, в результате чего одни обретут вечное блаженство, другие – страшные муки.</w:t>
      </w:r>
    </w:p>
    <w:p>
      <w:pPr>
        <w:pStyle w:val="14pt"/>
        <w:spacing w:lineRule="auto" w:line="360"/>
        <w:ind w:firstLine="709"/>
        <w:rPr/>
      </w:pPr>
      <w:r>
        <w:rPr/>
        <w:t>Если говорить о гуманистической стороне религиозного сознания, то это “было первым взглядом человека в вечность, первым осознанием единства человеческого рода, глубоким прочувствованием универсальной целостности бытия” [8, с. 1</w:t>
      </w:r>
      <w:r>
        <w:rPr>
          <w:lang w:val="uk-UA"/>
        </w:rPr>
        <w:t>3</w:t>
      </w:r>
      <w:r>
        <w:rPr/>
        <w:t>0].</w:t>
      </w:r>
    </w:p>
    <w:p>
      <w:pPr>
        <w:pStyle w:val="14pt"/>
        <w:spacing w:lineRule="auto" w:line="360"/>
        <w:ind w:firstLine="709"/>
        <w:rPr/>
      </w:pPr>
      <w:r>
        <w:rPr/>
        <w:t xml:space="preserve">Философия </w:t>
      </w:r>
      <w:r>
        <w:rPr>
          <w:lang w:val="en-US"/>
        </w:rPr>
        <w:t>XX</w:t>
      </w:r>
      <w:r>
        <w:rPr/>
        <w:t xml:space="preserve"> в. осуществила прорыв к более динамичной картине мира. Критика интеллекта, критика науки, осуществляемая философией жизни, способствовала осознанию того, что рациональные способы познания должны быть реалистически осознаны в соотношении со всем многообразием неоднородной духовной жизни человека. Огромное практическое значение науки вызвало глубокое уважение массового сознания, а её слово весомо. Наука – это бесстрастное и точное зеркало, отражающее мир как фотографию реальной действительности.</w:t>
      </w:r>
    </w:p>
    <w:p>
      <w:pPr>
        <w:pStyle w:val="14pt"/>
        <w:spacing w:lineRule="auto" w:line="360"/>
        <w:ind w:firstLine="709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. естественнонаучная картина мира радикально изменилась и уже не равна вчерашней. Возникшая из учений Ньютона и Декарта, она отбросила один очень важный момент - фигуру бога. Мир твердой материи, подчиненный жестким законам, выступает как единый и единственный. Гигантские космические просторы с массой движущейся в них материи не несут в себе никакой необходимости появления человека и сознания. Вселенная развивается без участия разума. Вся её история – это результат слепого и стихийного движения материальных масс, где появление жизни – не только загадка, но и достаточно странное явление. “ Человек в этом мире – ошибка, описка, курьезный случай. Он – побочный продукт звездной эволюции”. Механистическая Вселенная Ньютона состоит из атомов и представляет собой большое вместилище тел, перемещающихся под воздействием сил притяжения. В этом механизме действует непрерывная цепь взаимосвязанных причин и следствий. Мир выглядит нечеловекоразмерным, да и просто не замечающим его [3, с. 3]. </w:t>
        <w:tab/>
      </w:r>
    </w:p>
    <w:p>
      <w:pPr>
        <w:pStyle w:val="14pt"/>
        <w:spacing w:lineRule="auto" w:line="360"/>
        <w:ind w:firstLine="709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. была сделана масса открытий, показавших, что мир гораздо разнообразнее, чем это представлялось механистической науке. Было доказано, что сознание человека изначально включено в само наше восприятие действительности. Конечно, это не значит, что физика перестает быть наукой о природе, просто утверждается положение человека во Вселенной. </w:t>
      </w:r>
    </w:p>
    <w:p>
      <w:pPr>
        <w:pStyle w:val="14pt"/>
        <w:spacing w:lineRule="auto" w:line="360"/>
        <w:ind w:firstLine="709"/>
        <w:rPr/>
      </w:pPr>
      <w:r>
        <w:rPr/>
        <w:t xml:space="preserve">Современные ученые опровергли теорию о линейности времени и трехмерном пространстве. И пространство, и время находятся во взаимодействии друг с другом и с массой тел. </w:t>
      </w:r>
    </w:p>
    <w:p>
      <w:pPr>
        <w:pStyle w:val="14pt"/>
        <w:spacing w:lineRule="auto" w:line="360"/>
        <w:ind w:firstLine="709"/>
        <w:rPr/>
      </w:pPr>
      <w:r>
        <w:rPr/>
        <w:t>Современная физика разрушила представление о твердой материи: элементарные частицы, из которых состоят атомы, невещественны. Было выработано новое понимание эволюции: одна и та же энергия, одни и те же принципы обеспечивают эволюцию на всех уровнях, начиная от физикохимических процессов и заканчивая человеческим сознанием [10,с. 5].</w:t>
      </w:r>
    </w:p>
    <w:p>
      <w:pPr>
        <w:pStyle w:val="14pt"/>
        <w:spacing w:lineRule="auto" w:line="360"/>
        <w:ind w:firstLine="709"/>
        <w:rPr/>
      </w:pPr>
      <w:r>
        <w:rPr/>
        <w:t xml:space="preserve">Таким образом, человек перестает быть ошибкой природы, а становится законным проявлением действительности с пониманием собственного места во Вселенной, пронизанной токами разума и смыс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РАЗДЕЛ 2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</w:rPr>
        <w:t>Специфика и уровни научного познания</w:t>
      </w:r>
      <w:r>
        <w:rPr>
          <w:rFonts w:cs="Times New Roman" w:ascii="Times New Roman" w:hAnsi="Times New Roman"/>
          <w:caps/>
          <w:lang w:val="uk-UA"/>
        </w:rPr>
        <w:t xml:space="preserve">. </w:t>
      </w:r>
      <w:r>
        <w:rPr>
          <w:rFonts w:cs="Times New Roman" w:ascii="Times New Roman" w:hAnsi="Times New Roman"/>
          <w:caps/>
        </w:rPr>
        <w:t>Творческая деятельность и развитие человека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знание — это специфический вид деятельности человека, направленный на постижение окружающего мира и самого себя в этом мире. «Познание – это, обусловленный прежде всего общественно-исторической практикой, процесс приобретения и развития знания, его постоянное углубление, расширение, и совершенствование» [2, с.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Человек постигает окружающий его мир, овладевает им различными способами, среди которых можно выделить два основных. Первый (генетически исходный) </w:t>
      </w:r>
      <w:r>
        <w:rPr>
          <w:iCs/>
          <w:sz w:val="28"/>
          <w:szCs w:val="28"/>
        </w:rPr>
        <w:t>— материаль</w:t>
        <w:softHyphen/>
        <w:t>но-технический —</w:t>
      </w:r>
      <w:r>
        <w:rPr>
          <w:sz w:val="28"/>
          <w:szCs w:val="28"/>
        </w:rPr>
        <w:t xml:space="preserve"> производство средств к жизни, труд, практика. Второй — </w:t>
      </w:r>
      <w:r>
        <w:rPr>
          <w:iCs/>
          <w:sz w:val="28"/>
          <w:szCs w:val="28"/>
        </w:rPr>
        <w:t>духовный (идеальный),</w:t>
      </w:r>
      <w:r>
        <w:rPr>
          <w:sz w:val="28"/>
          <w:szCs w:val="28"/>
        </w:rPr>
        <w:t xml:space="preserve"> в рамках кото</w:t>
        <w:softHyphen/>
        <w:t xml:space="preserve">рого познавательные отношения субъекта и объекта — лишь одно из многих других. В свою очередь процесс познания и получаемые в нем знания в ходе исторического развития практики и самого познания все более дифференцируется и воплощается в различных своих формах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Каждой форме общественного сознания: науке, философии, мифологии, политике, религии и т.д. соответствуют специфические формы познания.</w:t>
        <w:tab/>
        <w:t>Обычно выделяют следующие из них: обыденное, игровое, мифологическое, художественно-образное, философское, религиозное, личностное, научное. Последние хотя и связаны, но не тождественны одна другой, каждая из них имеет свою специфику [5, с. 116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будем останавливаться на рассмотрении каждой из форм познания. Предметом нашего исследования является научное познание. В связи с этим целесообразно рассмотреть особенности лишь последнего.</w:t>
      </w:r>
    </w:p>
    <w:p>
      <w:pPr>
        <w:pStyle w:val="TextBody"/>
        <w:spacing w:lineRule="auto" w:line="360"/>
        <w:ind w:firstLine="709"/>
        <w:rPr/>
      </w:pPr>
      <w:r>
        <w:rPr>
          <w:iCs/>
          <w:sz w:val="28"/>
          <w:szCs w:val="28"/>
        </w:rPr>
        <w:t>Основными особенностями научного позна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новная задача научного знания — обнаружение объективных законов действительности — природных, социальных (обще</w:t>
        <w:softHyphen/>
        <w:t>ственных), законов самого познания, мышления и др. От</w:t>
        <w:softHyphen/>
        <w:t>сюда ориентация исследования главным образом на общие, существенные свойства предмета, его необходимые характе</w:t>
        <w:softHyphen/>
        <w:t>ристики и их выражение в системе абстракций. «Сущность научного познания заключается в достоверном обобщении фактов, в том, что за случайным оно находит необходимое, закономерное, за единичным – общее и на этой основе осуществляет предвидение различных явлений и событий». Научное познание стремиться вскрыть необходимые, объективные связи, которые фиксируются в качестве объективных законов. Если этого нет, то нет и науки, ибо само понятие научности предпола</w:t>
        <w:softHyphen/>
        <w:t xml:space="preserve">гает открытие законов, углубление в сущность изучаемых явлений </w:t>
      </w:r>
      <w:r>
        <w:rPr>
          <w:sz w:val="28"/>
          <w:szCs w:val="28"/>
          <w:lang w:val="uk-UA"/>
        </w:rPr>
        <w:t>[5, с. 11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епосредственная цель и высшая ценность научного познания — объективная истина, постигаемая преимущественно рациональными средствами и методами, но, разумеет</w:t>
        <w:softHyphen/>
        <w:t>ся, не без участия живого созерцания. Отсюда характерная черта научного познания — объективность, устранение по возможности субъективистских моментов во многих случа</w:t>
        <w:softHyphen/>
        <w:t>ях для реализации «чистоты» рассмотрения своего предме</w:t>
        <w:softHyphen/>
        <w:t>та. Ещё Эйнштейн писал: «То, что мы называем наукой, имеет своей исключительной задачей твердо установить то, что есть». Её задача – дать истинное отражение процессов, объективную картину того, что есть. Вместе с тем надо иметь в виду, что активность субъек</w:t>
        <w:softHyphen/>
        <w:t>та — важнейшее условие и предпосылка научного познания. Последнее неосуществимо без конструктивно-критического отношения к действительности, исключающего косность, догматизм, апологе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ука в большей мере, чем другие формы познания ориентирована на то, чтобы быть воплощенной в практике, быть «руководством к действию» по изменению окружаю</w:t>
        <w:softHyphen/>
        <w:t>щей действительности и управлению реальными процесса</w:t>
        <w:softHyphen/>
        <w:t>ми. Жизненный смысл научного изыскания может быть вы</w:t>
        <w:softHyphen/>
        <w:t>ражен формулой: «Знать, чтобы предвидеть, предвидеть, чтобы практически действовать» — не только в настоящем, но и в будущем. Весь прогресс научного знания связан с возрастанием силы и диапазона научного предвидения. Именно предвидение дает возможность контролировать процессы и управлять ими. Научное знание открывает возможность не только предвидения будущего, но и сознательного его формирования. «Ориентация науки на изучение объектов, которые могут быть включены в деятельность (либо актуально, либо потенциально, как возможные объекты ее будущего освоения), и их исследование как подчиняющихся объективным законам функционирования и развития составляет одну из важнейших особенностей научного познания. Эта особенность отличает его от других форм познава</w:t>
        <w:softHyphen/>
        <w:t xml:space="preserve">тельной деятельности человека» </w:t>
      </w:r>
      <w:r>
        <w:rPr>
          <w:sz w:val="28"/>
          <w:szCs w:val="28"/>
          <w:lang w:val="uk-UA"/>
        </w:rPr>
        <w:t>[3, с. 5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й особенностью современной науки является то, что она стала такой силой, которая предопределяет практику. Из дочери производства наука превращается в его мать. Многие современные производственные процессы родились в научных лабораториях. Таким образом, современная наука не только обслуживает запросы производства, но и все чаще выступает в качестве предпосылки технической революции. Великие откры</w:t>
        <w:softHyphen/>
        <w:t>тия за последние десятилетия в ведущих областях знания привели к научно-технической революции, охватившей все элемен</w:t>
        <w:softHyphen/>
        <w:t>ты процесса производства: всесторонняя автоматизация и меха</w:t>
        <w:softHyphen/>
        <w:t>низация, освоение новых видов энергии, сырья и материалов, проникновение в микромир и в космос. В итоге сложились пред</w:t>
        <w:softHyphen/>
        <w:t>посылки для гигантского развития производительных сил об</w:t>
        <w:softHyphen/>
        <w:t>щества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Научное познание в гносеологическом плане есть сложный противоречивый процесс воспроизводства знаний, образующих целостную развивающуюся систему понятий, теорий, гипотез, законов и других идеальных форм, закреп</w:t>
        <w:softHyphen/>
        <w:t>ленных в языке — естественном или — что более характер</w:t>
        <w:softHyphen/>
        <w:t>но — искусственном (математическая символика, химиче</w:t>
        <w:softHyphen/>
        <w:t>ские формулы и т.п.). Научное знание не просто фиксиру</w:t>
        <w:softHyphen/>
        <w:t>ет свои элементы, но непрерывно воспроизводит их на своей собственной основе, формирует их в соответствии со своими нормами и принципами. В развитии научного познания чередуются революционные периоды, так называемые научные революции, которые приводят к смене теорий и принципов, и эволюционные, спокойные периоды, на протяжении которых знания углубляются и детализируются. Процесс непрерывного самообнов</w:t>
        <w:softHyphen/>
        <w:t xml:space="preserve">ления наукой своего концептуального арсенала — важный показатель научности </w:t>
      </w:r>
      <w:r>
        <w:rPr>
          <w:sz w:val="28"/>
          <w:szCs w:val="28"/>
          <w:lang w:val="uk-UA"/>
        </w:rPr>
        <w:t>[11, с. 165]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научного познания применяются такие специфические материальные средства как приборы, инст</w:t>
        <w:softHyphen/>
        <w:t>рументы, другое так называемое «научное оборудование», зачастую очень сложное и дорогостоящее (синхрофазотро</w:t>
        <w:softHyphen/>
        <w:t>ны, радиотелескопы, ракетно-космическая техника и т. д.). Кроме того, для науки в большей мере, чем для других форм познания характерно использование для исследова</w:t>
        <w:softHyphen/>
        <w:t>ния своих объектов и самой себя таких идеальных (духов</w:t>
        <w:softHyphen/>
        <w:t>ных) средств и методов, как современная логика, математи</w:t>
        <w:softHyphen/>
        <w:t xml:space="preserve">ческие методы, диалектика, системный, гипотетико-дедуктивный и другие общенаучные приемы и методы </w:t>
      </w:r>
      <w:r>
        <w:rPr>
          <w:sz w:val="28"/>
          <w:szCs w:val="28"/>
          <w:lang w:val="uk-UA"/>
        </w:rPr>
        <w:t>[8, с. 132]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Научному познанию присущи строгая доказатель</w:t>
        <w:softHyphen/>
        <w:t>ность, обоснованность полученных результатов, достовер</w:t>
        <w:softHyphen/>
        <w:t>ность выводов. Вместе с тем здесь немало гипотез, догадок, предположений, вероятностных суждений и т. п. Вот поче</w:t>
        <w:softHyphen/>
        <w:t>му тут важнейшее значение имеет логико-методологическая подготовка исследователей, их философская культура, по</w:t>
        <w:softHyphen/>
        <w:t>стоянное совершенствование своего мышления, умение пра</w:t>
        <w:softHyphen/>
        <w:t>вильно применять его законы и принципы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временной методологии выделяют различные уров</w:t>
        <w:softHyphen/>
        <w:t>ни критериев научности, относя к ним, кроме названных, такие как внутренняя системность знания, его формальная непротиворечивость, опытная проверяемость, воспроизво</w:t>
        <w:softHyphen/>
        <w:t xml:space="preserve">димость, открытость для критики, свобода от предвзятости, строгость и т. д. В других формах познания рассмотренные критерии могут иметь место (в разной мере), но там они не являются определяющими </w:t>
      </w:r>
      <w:r>
        <w:rPr>
          <w:sz w:val="28"/>
          <w:szCs w:val="28"/>
          <w:lang w:val="uk-UA"/>
        </w:rPr>
        <w:t>[2, с. 25]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"/>
        <w:spacing w:lineRule="auto" w:line="360"/>
        <w:jc w:val="center"/>
        <w:rPr/>
      </w:pPr>
      <w:r>
        <w:rPr>
          <w:b/>
          <w:caps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 мире находится во взаимной связи, которая порождает активный импульс к его саморазвитию. Без связи невозможно самодвижение материи, без самодвижения невозможно развитие. Развитие обусловлено различными видами связи. </w:t>
      </w:r>
    </w:p>
    <w:p>
      <w:pPr>
        <w:pStyle w:val="14pt"/>
        <w:spacing w:lineRule="auto" w:line="360"/>
        <w:ind w:firstLine="709"/>
        <w:rPr/>
      </w:pPr>
      <w:r>
        <w:rPr/>
        <w:t xml:space="preserve">Картины мира, отводящие человеку определенное место во Вселенной и этим помогающие ему ориентироваться в бытии, вырастают в рамках повседневной жизни и в ходе духовной деятельности человеческих сообществ. Каждая из этих картин дает свою версию того, каков мир и какое место занимает в нем человек. </w:t>
      </w:r>
    </w:p>
    <w:p>
      <w:pPr>
        <w:pStyle w:val="14pt"/>
        <w:spacing w:lineRule="auto" w:line="360"/>
        <w:ind w:firstLine="709"/>
        <w:rPr/>
      </w:pPr>
      <w:r>
        <w:rPr/>
        <w:t xml:space="preserve">Мир – это действительность, взятая как целое, схваченная в некотором её качественном единстве. Но, поскольку мы видим только небольшой сегмент реальности, мир никогда не бывает нам дан как целое. </w:t>
      </w:r>
    </w:p>
    <w:p>
      <w:pPr>
        <w:pStyle w:val="3"/>
        <w:spacing w:lineRule="auto" w:line="360"/>
        <w:rPr>
          <w:lang w:val="uk-UA"/>
        </w:rPr>
      </w:pPr>
      <w:r>
        <w:rPr/>
        <w:t xml:space="preserve">Научное познание есть процесс, т. е. развивающаяся система знания. Она включает в себя два основных уровня — эмпирический и теоретический. Они хоть и связаны, но отличаются друг от друга, каждый из них имеет свою специфику. </w:t>
      </w:r>
    </w:p>
    <w:p>
      <w:pPr>
        <w:pStyle w:val="3"/>
        <w:spacing w:lineRule="auto" w:line="360"/>
        <w:rPr/>
      </w:pPr>
      <w:r>
        <w:rPr/>
        <w:t>Каждая наука использует различные методы, которые за</w:t>
        <w:softHyphen/>
        <w:t>висят от характера решаемых в ней задач. Однако своеобразие научных методов состоит в том, что они относительно незави</w:t>
        <w:softHyphen/>
        <w:t>симы от типа проблем, но зато зависимы от уровня и глубины научного исследования, что проявляется, прежде всего в их ро</w:t>
        <w:softHyphen/>
        <w:t>ли в научно-исследовательских процессах. Иными словами, в каждом научно-исследовательском процессе меняется сочета</w:t>
        <w:softHyphen/>
        <w:t>ние методов и их структура. Благодаря этому возникают осо</w:t>
        <w:softHyphen/>
        <w:t>бые формы (стороны) научного познания, важнейших из ко</w:t>
        <w:softHyphen/>
        <w:t xml:space="preserve">торых являются эмпирическая и теоретическая. </w:t>
      </w:r>
    </w:p>
    <w:p>
      <w:pPr>
        <w:pStyle w:val="14pt"/>
        <w:spacing w:lineRule="auto" w:line="360"/>
        <w:ind w:firstLine="709"/>
        <w:rPr/>
      </w:pPr>
      <w:r>
        <w:rPr/>
        <w:t>Решение проблемы единства состоит не в поисках какого</w:t>
      </w:r>
      <w:r>
        <w:rPr>
          <w:lang w:val="uk-UA"/>
        </w:rPr>
        <w:t>-</w:t>
      </w:r>
      <w:r>
        <w:rPr/>
        <w:t>то единого вещества, не в сведении всех форм движения к одной – простейшей, не в признании существования либо только разнообразных вещей, либо противоположных им понятий, а в признании того, что реально существующие формы явлений охвачены объективными связями и взаимодействиями. Эти отношения представляют собой объективные законы. В этой картине мир выступает в целом как грандиозная динамическая система, состоящая из систем меньшей общности. Все эти категории проявляются как понятия, которые отражают объективную сложность природы, общества и мышления, а также сложность мира в целом.</w:t>
      </w:r>
      <w:r>
        <w:br w:type="page"/>
      </w:r>
    </w:p>
    <w:p>
      <w:pPr>
        <w:pStyle w:val="3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использованной литературы</w:t>
      </w:r>
    </w:p>
    <w:p>
      <w:pPr>
        <w:pStyle w:val="3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Алисов Н.В. Философия (общий обзор) учебник для вузов / Алисов Н.В. – М.: Гардарики, 2000. – 234 с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Бестужев-Лада И. Переживет ли человечество 21 век? Прогнозы и проблемы в России и мире // Труд. – 1996. – 5–11 мая. – С. 22-29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Василевская М. Эра робота или эра человека? Будущее цивилизации в ракурсе глобальных проблем, сценарии развития // Наука и религия. – 1997. – № 10. – С.3-9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Вебер А. Возможно ли устойчивое развитие? Человек и общество перед лицом глобальных вызовов // Свободная мысль. – 1998. – № 5.–С.42-55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Голубев Г.Н. Философия науки: традиции и новации / Голубев Г.Н. – М.: Аспект-Пресс, 2006. – 302 с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Данилов А. Глобализм, регионализм и современный трансформационный процесс // Социс. – 1998. – № 9. – С.12-17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Ласло Э. Пути, ведущие в грядущее тысячелетие. Проблемы и перспективы // Вопросы истории естествознания и техники. – 1998. – №1. – С.121-151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Маркович Д. Философия // Социс. – 1998.– № 4. – С.129-132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Методология научного исследования / Пер. с нем. ред. Е.М. Гончарова. – М.: Прогресс, 1999. – 630с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Моисеев Н. Введение в философию // Наука и жизнь. – 1998. – № 3. – С.2-10.</w:t>
      </w:r>
    </w:p>
    <w:p>
      <w:pPr>
        <w:pStyle w:val="3"/>
        <w:widowControl w:val="false"/>
        <w:numPr>
          <w:ilvl w:val="0"/>
          <w:numId w:val="2"/>
        </w:numPr>
        <w:shd w:fill="FFFFFF" w:val="clear"/>
        <w:spacing w:lineRule="auto" w:line="360"/>
        <w:ind w:left="720" w:right="38" w:hanging="360"/>
        <w:rPr/>
      </w:pPr>
      <w:r>
        <w:rPr/>
        <w:t>Основные философские направления и концепции науки. Итоги ХХ столетия / Под ред. Шлихтер С.Б. – М.: Росмэн, 2000. – 24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i/>
      <w:iCs/>
      <w:color w:val="000000"/>
      <w:w w:val="10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9" w:after="0"/>
      <w:ind w:left="950" w:hanging="0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73" w:after="0"/>
      <w:ind w:left="34" w:firstLine="317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76" w:after="0"/>
      <w:ind w:right="29" w:firstLine="298"/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8" w:after="0"/>
      <w:ind w:left="53" w:firstLine="288"/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2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0"/>
      <w:jc w:val="both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tLeast" w:line="240"/>
      <w:jc w:val="both"/>
    </w:pPr>
    <w:rPr>
      <w:sz w:val="22"/>
      <w:szCs w:val="22"/>
    </w:rPr>
  </w:style>
  <w:style w:type="paragraph" w:styleId="Style7">
    <w:name w:val="Цитаты"/>
    <w:basedOn w:val="Normal"/>
    <w:qFormat/>
    <w:pPr>
      <w:snapToGrid w:val="false"/>
      <w:spacing w:before="100" w:after="100"/>
      <w:ind w:left="360" w:right="36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59"/>
      <w:ind w:left="40" w:firstLine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hd w:fill="FFFFFF" w:val="clear"/>
      <w:spacing w:lineRule="exact" w:line="211" w:before="168" w:after="0"/>
      <w:ind w:left="5" w:right="14" w:firstLine="322"/>
      <w:jc w:val="both"/>
    </w:pPr>
    <w:rPr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widowControl w:val="false"/>
      <w:autoSpaceDE w:val="false"/>
      <w:spacing w:lineRule="auto" w:line="259"/>
      <w:ind w:firstLine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13:00Z</dcterms:created>
  <dc:creator>comp</dc:creator>
  <dc:description/>
  <cp:keywords/>
  <dc:language>en-US</dc:language>
  <cp:lastModifiedBy>narik</cp:lastModifiedBy>
  <cp:lastPrinted>2005-05-05T09:41:00Z</cp:lastPrinted>
  <dcterms:modified xsi:type="dcterms:W3CDTF">2012-03-08T21:13:00Z</dcterms:modified>
  <cp:revision>2</cp:revision>
  <dc:subject/>
  <dc:title>              Калининградский Государственный Технический </dc:title>
</cp:coreProperties>
</file>