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 …………………………...…………………………………………….3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аздел 1. Декадентство и  модернизм в русской художественной литературе конца ХІХ –  начала ХХ в. …….…5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аздел 2. Литературные направления модернизма в русской литературе ………………………………………..…………………………….8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имволизм ………………………………………………..…….8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кмеизм ……………………………………………………......13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Футуризм ………………………………………………...…….17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…………20</w:t>
      </w:r>
    </w:p>
    <w:p>
      <w:pPr>
        <w:pStyle w:val="Normal"/>
        <w:jc w:val="both"/>
        <w:rPr>
          <w:lang w:val="ru-RU"/>
        </w:rPr>
      </w:pPr>
      <w:r>
        <w:rPr>
          <w:caps/>
          <w:sz w:val="28"/>
          <w:szCs w:val="28"/>
          <w:lang w:val="ru-RU"/>
        </w:rPr>
        <w:t>Список использованной литературы ……………...……………….23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val="ru-RU"/>
        </w:rPr>
        <w:t>Тема реферата – «</w:t>
      </w:r>
      <w:r>
        <w:rPr>
          <w:bCs/>
          <w:sz w:val="28"/>
          <w:szCs w:val="28"/>
          <w:lang w:val="ru-RU"/>
        </w:rPr>
        <w:t xml:space="preserve">Художественные достижения в русской литературе во второй половине </w:t>
      </w:r>
      <w:r>
        <w:rPr>
          <w:bCs/>
          <w:sz w:val="28"/>
          <w:szCs w:val="28"/>
          <w:lang w:val="uk-UA"/>
        </w:rPr>
        <w:t xml:space="preserve">ХІХ </w:t>
      </w:r>
      <w:r>
        <w:rPr>
          <w:bCs/>
          <w:sz w:val="28"/>
          <w:szCs w:val="28"/>
          <w:lang w:val="ru-RU"/>
        </w:rPr>
        <w:t>века</w:t>
      </w:r>
      <w:r>
        <w:rPr>
          <w:spacing w:val="7"/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Художественная культура рубежа веков – важная страница в культурном наследии России. Идейная противоречивость, неоднозначность были присущи не только художественным направлениям и течениям, но и творчеству отдельных писателей, художников, композиторов. Это  был период  обновления  разнообразных видов и жанров художественного творчества,  переосмысления, «всеобщей переоценки ценностей»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сская культура кануна революции представляла собой итог сложного и огромного пути. Отличительными чертами ее всегда оставались демократизм, высокий гуманизм и подлинная народность,  несмотря на периоды жестокой правительственной реакции, когда прогрессивная мысль, передовая культура всячески подавлялись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 данной работы определяется тем, что богатейшее культурное наследие дореволюционного времени, веками создававшиеся культурные ценности составляют золотой фонд нашей отечественной культуры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firstLine="544"/>
        <w:jc w:val="both"/>
        <w:rPr/>
      </w:pPr>
      <w:r>
        <w:rPr>
          <w:spacing w:val="7"/>
          <w:sz w:val="28"/>
          <w:szCs w:val="28"/>
          <w:lang w:val="ru-RU"/>
        </w:rPr>
        <w:t xml:space="preserve">Целью данной работы является исследование </w:t>
      </w:r>
      <w:r>
        <w:rPr>
          <w:bCs/>
          <w:sz w:val="28"/>
          <w:szCs w:val="28"/>
          <w:lang w:val="ru-RU"/>
        </w:rPr>
        <w:t xml:space="preserve">художественных достижений в русской литературе во второй половине </w:t>
      </w:r>
      <w:r>
        <w:rPr>
          <w:bCs/>
          <w:sz w:val="28"/>
          <w:szCs w:val="28"/>
          <w:lang w:val="uk-UA"/>
        </w:rPr>
        <w:t xml:space="preserve">ХІХ </w:t>
      </w:r>
      <w:r>
        <w:rPr>
          <w:bCs/>
          <w:sz w:val="28"/>
          <w:szCs w:val="28"/>
          <w:lang w:val="ru-RU"/>
        </w:rPr>
        <w:t>века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ектом наблюдения является «серебряный век литературы» - </w:t>
      </w:r>
      <w:r>
        <w:rPr>
          <w:bCs/>
          <w:sz w:val="28"/>
          <w:szCs w:val="28"/>
          <w:lang w:val="ru-RU"/>
        </w:rPr>
        <w:t xml:space="preserve">русская литература во второй половине </w:t>
      </w:r>
      <w:r>
        <w:rPr>
          <w:bCs/>
          <w:sz w:val="28"/>
          <w:szCs w:val="28"/>
          <w:lang w:val="uk-UA"/>
        </w:rPr>
        <w:t xml:space="preserve">ХІХ </w:t>
      </w:r>
      <w:r>
        <w:rPr>
          <w:bCs/>
          <w:sz w:val="28"/>
          <w:szCs w:val="28"/>
          <w:lang w:val="ru-RU"/>
        </w:rPr>
        <w:t>век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едметом наблюдения являются литературные течения модернизма, который собственно и охватил «серебряный век русской литературы»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firstLine="54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и исслед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44"/>
        <w:jc w:val="both"/>
        <w:rPr/>
      </w:pPr>
      <w:r>
        <w:rPr>
          <w:sz w:val="28"/>
          <w:szCs w:val="28"/>
          <w:lang w:val="ru-RU"/>
        </w:rPr>
        <w:t>раскрыть такие понятия, как «серебряный век литературы», модернизм, декаденство, символизм, акмеизм, футуризм</w:t>
      </w:r>
      <w:r>
        <w:rPr>
          <w:bCs/>
          <w:spacing w:val="-9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 такие вопросы, как  декадентство и  модернизм в русской художественной литературе конца ХІХ –  начала ХХ в.; литературные направления модернизма в русской литературе: символизм, акмеизм, футуризм</w:t>
      </w:r>
      <w:r>
        <w:rPr>
          <w:bCs/>
          <w:spacing w:val="-9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auto" w:line="360"/>
        <w:ind w:left="0" w:firstLine="544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ь значение и роль серебряного века в русской литератур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firstLine="544"/>
        <w:jc w:val="both"/>
        <w:rPr/>
      </w:pPr>
      <w:r>
        <w:rPr>
          <w:spacing w:val="7"/>
          <w:sz w:val="28"/>
          <w:szCs w:val="28"/>
          <w:lang w:val="ru-RU"/>
        </w:rPr>
        <w:t>Методы исследований, используемые в работе:</w:t>
      </w:r>
      <w:r>
        <w:rPr>
          <w:iCs/>
          <w:spacing w:val="-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анализ и синтез исследуемого материала, </w:t>
      </w:r>
      <w:r>
        <w:rPr>
          <w:iCs/>
          <w:spacing w:val="-5"/>
          <w:sz w:val="28"/>
          <w:szCs w:val="28"/>
          <w:lang w:val="ru-RU"/>
        </w:rPr>
        <w:t xml:space="preserve">логический </w:t>
      </w:r>
      <w:r>
        <w:rPr>
          <w:spacing w:val="-5"/>
          <w:sz w:val="28"/>
          <w:szCs w:val="28"/>
          <w:lang w:val="ru-RU"/>
        </w:rPr>
        <w:t xml:space="preserve">метод (с его помощью </w:t>
      </w:r>
      <w:r>
        <w:rPr>
          <w:sz w:val="28"/>
          <w:szCs w:val="28"/>
          <w:lang w:val="ru-RU"/>
        </w:rPr>
        <w:t xml:space="preserve">делаются различные умозаключения), метод </w:t>
      </w:r>
      <w:r>
        <w:rPr>
          <w:iCs/>
          <w:sz w:val="28"/>
          <w:szCs w:val="28"/>
          <w:lang w:val="ru-RU"/>
        </w:rPr>
        <w:t xml:space="preserve">формализации </w:t>
      </w:r>
      <w:r>
        <w:rPr>
          <w:sz w:val="28"/>
          <w:szCs w:val="28"/>
          <w:lang w:val="ru-RU"/>
        </w:rPr>
        <w:t>(выделения главного в тексте</w:t>
      </w:r>
      <w:r>
        <w:rPr>
          <w:spacing w:val="-5"/>
          <w:sz w:val="28"/>
          <w:szCs w:val="28"/>
          <w:lang w:val="ru-RU"/>
        </w:rPr>
        <w:t xml:space="preserve">), </w:t>
      </w:r>
      <w:r>
        <w:rPr>
          <w:iCs/>
          <w:spacing w:val="-5"/>
          <w:sz w:val="28"/>
          <w:szCs w:val="28"/>
          <w:lang w:val="ru-RU"/>
        </w:rPr>
        <w:t xml:space="preserve">сравнительный </w:t>
      </w:r>
      <w:r>
        <w:rPr>
          <w:spacing w:val="-5"/>
          <w:sz w:val="28"/>
          <w:szCs w:val="28"/>
          <w:lang w:val="ru-RU"/>
        </w:rPr>
        <w:t xml:space="preserve">метод (сопоставления для </w:t>
      </w:r>
      <w:r>
        <w:rPr>
          <w:spacing w:val="-4"/>
          <w:sz w:val="28"/>
          <w:szCs w:val="28"/>
          <w:lang w:val="ru-RU"/>
        </w:rPr>
        <w:t xml:space="preserve">получения выводов), </w:t>
      </w:r>
      <w:r>
        <w:rPr>
          <w:iCs/>
          <w:sz w:val="28"/>
          <w:szCs w:val="28"/>
          <w:lang w:val="ru-RU"/>
        </w:rPr>
        <w:t xml:space="preserve">исторический </w:t>
      </w:r>
      <w:r>
        <w:rPr>
          <w:sz w:val="28"/>
          <w:szCs w:val="28"/>
          <w:lang w:val="ru-RU"/>
        </w:rPr>
        <w:t>метод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аздел 1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Декадентство и  модернизм в русской художественной литературе конца ХІХ –  начала ХХ в.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русской художественной культуре конца ХІХ –  начала ХХ в. получило распространение </w:t>
      </w:r>
      <w:r>
        <w:rPr>
          <w:i/>
          <w:sz w:val="28"/>
          <w:szCs w:val="28"/>
          <w:lang w:val="ru-RU"/>
        </w:rPr>
        <w:t xml:space="preserve">декадентство,  </w:t>
      </w:r>
      <w:r>
        <w:rPr>
          <w:sz w:val="28"/>
          <w:szCs w:val="28"/>
          <w:lang w:val="ru-RU"/>
        </w:rPr>
        <w:t xml:space="preserve">обозначающее такие явления в искусстве как отказ от гражданских идеалов и веры в разум, погружение в сферу индивидуалистических переживаний. Эти идеи были выражением социальной позиции части художественной интеллигенции, которая пыталась «уйти» от сложностей жизни в мир грез, ирреальности, а подчас и мистики. Но и таким образом она отражала в своем творчестве кризисные явления тогдашней общественной жизни [5; 116]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кадентские настроения захватили деятелей различных художественных направлений, в том числе и реалистического. Однако чаще эти идеи были присущи модернистским течениям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Понятие «модернизм» (фр. </w:t>
      </w:r>
      <w:r>
        <w:rPr>
          <w:sz w:val="28"/>
          <w:szCs w:val="28"/>
        </w:rPr>
        <w:t>modern</w:t>
      </w:r>
      <w:r>
        <w:rPr>
          <w:sz w:val="28"/>
          <w:szCs w:val="28"/>
          <w:lang w:val="ru-RU"/>
        </w:rPr>
        <w:t>е – современный) включало многие явления литературы и искусства ХХ в., рожденные в начале этого века, новые по сравнению с реализмом предшествующего столетия. Однако и в реализме этого времени появляются новые художественно-эстетические качества: расширяются «рамки» реалистического видения жизни, идет поиск путей самовыражения личности в литературе и искусстве. Характерными чертами искусства становятся синтез, опосредованное отражение жизни в отличие от критического реализма Х1Х столетия с присущим ему конкретным отображением действительности. С этой особенностью искусства связаны широкое распространение неоромантизма в литературе, живописи, музыке, рождение нового сценического реализма [10;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ru-RU"/>
        </w:rPr>
        <w:t xml:space="preserve">5]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ая литератур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олжала играть исключительно важную роль в культурной жизни стра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я, противостоящие реализму, начали складываться в художественной культуре в 90-е годы.  Наиболее значительным из них как по времени существования, так и по распространению и влиянию на общественно-культурную жизнь был </w:t>
      </w:r>
      <w:r>
        <w:rPr>
          <w:i/>
          <w:sz w:val="28"/>
          <w:szCs w:val="28"/>
          <w:lang w:val="ru-RU"/>
        </w:rPr>
        <w:t xml:space="preserve">модернизм. </w:t>
      </w:r>
      <w:r>
        <w:rPr>
          <w:sz w:val="28"/>
          <w:szCs w:val="28"/>
          <w:lang w:val="ru-RU"/>
        </w:rPr>
        <w:t xml:space="preserve">В модернистских группах и направлениях объединились писатели и поэты, разные по своему идейно-художественному облику, дальнейшей судьбе в литературе [2;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ru-RU"/>
        </w:rPr>
        <w:t>39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иление реакционно-мистических идей в общественном сознании привело к известному оживлению антиреалистических течений в художественной культуре. В годы реакции усиливаются различные модернистские искания, распространяется натурализм с его проповедью эротизма и порнографии. «Властителями душ» значительной части буржуазной интеллигенции,  мещанства был не только реакционный немецкий философ Ф. Ницше, но и русские писатели, подобные М. П. Арцыбашеву, А.А.Каменскому и др. Эти писатели видели свободу литературы, жрецами которой они себя провозглашали, прежде всего в культе силы «сверхчеловека», свободного от морально-нравственных и общественных идеа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 поэзия “серебряного века”, жадно вобрав в себя наследие Библии, античную мифологию, опыт европейской и мировой литературы, теснейшим образом связана с русским фольклором, с его песнями, плачами, сказаниями и частуш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Однако иногда говорят, что “серебряный век” – явление западническое. Действительно, своими ориентирами он избрал эстетизм Оскара Уайлда, индивидуалистический спиритуализм Альфреда де Виньи, пессимизм Шопенгауэра, сверхчеловека Ницше. “Серебряный век” находил своих предков и союзников в самых разных странах Европы и в разных столетиях: Вийона, Малларме, Рембо, Новалиса, Шелли, Кальдерона, Ибсена, Метерлинка, д`Аннуцио, Готье, Бодлера, Верхарна [8;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8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Русский поэтический “серебряный век” традиционно вписывается в начало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столетия, на самом деле его истоком является столетие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>, и всеми корнями он уходит в “век золотой ”, в творчество А.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шкина, в наследие пушкинской плеяды, в тютчевскую философичность, в импрессионистическую лирику Фета, в Некрасовские прозаизмы, в порубежные, полные трагического психологизма и смутных предчувствий строки К. Случевского. Иными словами, 90-е годы начинали листать черновики книг, составивших вскоре библиотеку 20-го века. С 90-х годов начинался литературный посев, принесший всх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 термин “серебряный век” является весьма условным и охватывает собой явление со спорными очертаниями и неравномерным рельефом. Впервые это название было предложено философом Н. Бердяевым, но вошло в литературный оборот окончательно в 60-е годы нынешнего столе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зия этого века характеризовалась в первую очередь мистицизмом и кризисом веры, духовности, совести. Строки становились сублимацией душевного недуга, психической дисгармонии, внутреннего хаоса и смят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ми словами, в конце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– начале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ов произошла переоценка ценностей с позиций европеизма. Но в свете новой эпохи, явившейся полной противоположностью той, которую она сменила, национальные, литературные и фольклорные сокровища предстали в ином, более ярком, чем когда-либо, свете. Это было полное солнечного сияния творческое пространство, светлое и жизнедающее, жаждущее красоты и самоутверждения. И хотя мы зовем это время "серебряным", а не "золотым веком", может быть, именно оно было самой творческой эпохой в российской истории [3; 157]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аздел 2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Литературные направления модернизма в русской литерату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Символизм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Русский символизм как литературное направление сложился на рубеже ХІХ и ХХ в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ru-RU"/>
        </w:rPr>
        <w:t>Теоретические, философские и эстетические корни и источники творчества писателей-символистов были весьма разнообразны.</w:t>
      </w:r>
      <w:r>
        <w:rPr>
          <w:sz w:val="28"/>
          <w:szCs w:val="28"/>
          <w:lang w:val="ru-RU"/>
        </w:rPr>
        <w:t xml:space="preserve"> Так В. Брюсов считал символизм чисто художественным направлением, Мережковский опирался на христианское учение, Вячеслав  Иванов искал теоретической опоры в философии и эстетике античного мира, преломленных через философию Ницше; А. Белый увлекался Владимиром Соловьевым, Шопенгауэром, Кантом,  Ницше </w:t>
      </w:r>
      <w:r>
        <w:rPr>
          <w:sz w:val="28"/>
          <w:szCs w:val="28"/>
        </w:rPr>
        <w:t>[7; 98]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ru-RU"/>
        </w:rPr>
        <w:t>Художественным и публицистическим органом символистов был журнал «Весы» (1904 – 1909).</w:t>
      </w:r>
      <w:r>
        <w:rPr>
          <w:sz w:val="28"/>
          <w:szCs w:val="28"/>
          <w:lang w:val="ru-RU"/>
        </w:rPr>
        <w:t xml:space="preserve"> «Для нас, представителей </w:t>
      </w:r>
      <w:r>
        <w:rPr>
          <w:i/>
          <w:sz w:val="28"/>
          <w:szCs w:val="28"/>
          <w:lang w:val="ru-RU"/>
        </w:rPr>
        <w:t xml:space="preserve">символизма, </w:t>
      </w:r>
      <w:r>
        <w:rPr>
          <w:sz w:val="28"/>
          <w:szCs w:val="28"/>
          <w:lang w:val="ru-RU"/>
        </w:rPr>
        <w:t xml:space="preserve">как стройного миросозерцания, – писал Эллис, – нет ничего более чуждого, как подчинение идеи жизни, внутреннего пути индивидуума – внешнему усовершенствованию форм общежития. Для нас не может быть и речи о примирении пути отдельного героического индивидуума с инстинктивными движениями масс, всегда подчиненными узкоэгоистическим, материальным мотивам»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Эти установки и определили борьбу символистов против демократической литературы и искусства, что выразилось в систематической клевете на Горького, в стремлении доказать, что, став в ряды пролетарских писателей, он кончился как художник, в попытках дискредитировать революционно-демократическую  критику  и эстетику, ее великих создателей – Белинского, Добролюбова, Чернышевского. Символисты всячески стремились сделать «своими» Пушкина, Гоголя, названного Вячеславом  Ивановым «испуганным соглядатаем жизни», Лермонтова,  который, по словам того же Вячеслав  Иванова, первый затрепетал «предчувствием символа символов – Вечной Женственности» [1; 155]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С этими установками связано и </w:t>
      </w:r>
      <w:r>
        <w:rPr>
          <w:b/>
          <w:sz w:val="28"/>
          <w:szCs w:val="28"/>
          <w:lang w:val="ru-RU"/>
        </w:rPr>
        <w:t>резкое противопоставление символизма и реализма</w:t>
      </w:r>
      <w:r>
        <w:rPr>
          <w:sz w:val="28"/>
          <w:szCs w:val="28"/>
          <w:lang w:val="ru-RU"/>
        </w:rPr>
        <w:t xml:space="preserve">. «В то время как поэты-реалисты, – пишет К.Бальмонт, – рассматривают мир наивно, как простые наблюдатели, подчиняясь вещественной его основе, поэты-символисты, пересоздавая вещественность сложной своей впечатлительностью, властвуют над миром и проникают в его мистерии». Символисты стремятся противопоставить разум и интуицию.  «...Искусство есть постижение мира иными, не рассудочными путями», – утверждает В. Брюсов и называет произведения символистов «мистическими ключами тайн»,  которые помогают человеку выйти к свободе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ru-RU"/>
        </w:rPr>
        <w:t>Наследие символистов представлено и поэзией, и прозой, и драмой.</w:t>
      </w:r>
      <w:r>
        <w:rPr>
          <w:sz w:val="28"/>
          <w:szCs w:val="28"/>
          <w:lang w:val="ru-RU"/>
        </w:rPr>
        <w:t xml:space="preserve"> Однако, наиболее характерна поэз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Сложный и трудный путь идейных исканий прошел </w:t>
      </w:r>
      <w:r>
        <w:rPr>
          <w:b/>
          <w:sz w:val="28"/>
          <w:szCs w:val="28"/>
          <w:lang w:val="ru-RU"/>
        </w:rPr>
        <w:t>В. Я. Брюсов</w:t>
      </w:r>
      <w:r>
        <w:rPr>
          <w:sz w:val="28"/>
          <w:szCs w:val="28"/>
          <w:lang w:val="ru-RU"/>
        </w:rPr>
        <w:t xml:space="preserve"> (1873 – 1924). Революция 1905 г. вызвала восхищение поэта и способствовала началу его отхода от символизма. Однако к новому пониманию искусства Брюсов пришел не сразу. Отношение к революции у Брюсова сложно и противоречиво. Он приветствовал очистительные силы, поднявшиеся на борьбу со старым миром, но полагал, что они несут лишь стихию разрушения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411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вижу новый бой во имя новой воли!  </w:t>
      </w:r>
    </w:p>
    <w:p>
      <w:pPr>
        <w:pStyle w:val="Normal"/>
        <w:spacing w:lineRule="auto" w:line="360"/>
        <w:ind w:left="411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мать – я буду с вами! строить – нет!  </w:t>
      </w:r>
    </w:p>
    <w:p>
      <w:pPr>
        <w:pStyle w:val="Normal"/>
        <w:spacing w:lineRule="auto" w:line="360"/>
        <w:ind w:left="4111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1905)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оэзии В. Брюсова этого времени характерны стремление к научному осмыслению жизни, пробуждение интереса к истории. А. М. Горький высоко ценил энциклопедическую образованность В. Я. Брюсова,  называя его самым культурным писателем на Руси.  Брюсов принял и приветствовал Октябрьскую революцию и активно участвовал в строительстве советской культуры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Идейные противоречия эпохи (так или иначе) повлияли на отдельных писателей-реалистов. В творческой судьбе </w:t>
      </w:r>
      <w:r>
        <w:rPr>
          <w:b/>
          <w:sz w:val="28"/>
          <w:szCs w:val="28"/>
          <w:lang w:val="ru-RU"/>
        </w:rPr>
        <w:t>Л. Н. Андреева</w:t>
      </w:r>
      <w:r>
        <w:rPr>
          <w:sz w:val="28"/>
          <w:szCs w:val="28"/>
          <w:lang w:val="ru-RU"/>
        </w:rPr>
        <w:t xml:space="preserve"> (1871 – 1919) они сказались в известном отходе от реалистического метода. Однако реализм как направление в художественной культуре сохранил свои позиции. Русских писателей продолжали интересовать жизнь во всех ее проявлениях,  судьба простого человека, важные проблемы общественной жизни [6;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ru-RU"/>
        </w:rPr>
        <w:t xml:space="preserve">19]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Традиции критического реализма продолжали сохраняться и развиваться в творчестве крупнейшего русского писателя </w:t>
      </w:r>
      <w:r>
        <w:rPr>
          <w:b/>
          <w:sz w:val="28"/>
          <w:szCs w:val="28"/>
          <w:lang w:val="ru-RU"/>
        </w:rPr>
        <w:t>И. А. Бунина</w:t>
      </w:r>
      <w:r>
        <w:rPr>
          <w:sz w:val="28"/>
          <w:szCs w:val="28"/>
          <w:lang w:val="ru-RU"/>
        </w:rPr>
        <w:t xml:space="preserve"> (1870 – 1953). Наиболее значительные его произведения той поры – повести «Деревня» (1910) и «Суходол» (1911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12 год стал началом нового революционного подъема в общественно-политической жизни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Д. Мережковский, Ф. Сологуб, 3. Гиппиус, В. Брюсов,  К. Бальмонт и др. – это </w:t>
      </w:r>
      <w:r>
        <w:rPr>
          <w:b/>
          <w:sz w:val="28"/>
          <w:szCs w:val="28"/>
          <w:lang w:val="ru-RU"/>
        </w:rPr>
        <w:t>группа «старших» символистов</w:t>
      </w:r>
      <w:r>
        <w:rPr>
          <w:sz w:val="28"/>
          <w:szCs w:val="28"/>
          <w:lang w:val="ru-RU"/>
        </w:rPr>
        <w:t xml:space="preserve">, которые явились зачинателями направления. В начале 900-х годов выделилась </w:t>
      </w:r>
      <w:r>
        <w:rPr>
          <w:b/>
          <w:sz w:val="28"/>
          <w:szCs w:val="28"/>
          <w:lang w:val="ru-RU"/>
        </w:rPr>
        <w:t>группа «младших» символистов</w:t>
      </w:r>
      <w:r>
        <w:rPr>
          <w:sz w:val="28"/>
          <w:szCs w:val="28"/>
          <w:lang w:val="ru-RU"/>
        </w:rPr>
        <w:t xml:space="preserve"> – А. Белый, С. Соловьев, Вячеслав   Иванов, А. Блок и др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ru-RU"/>
        </w:rPr>
        <w:t>В основе платформы «младших» символистов лежит идеалистическая философия Владимира  Соловьева с его идеей Третьего Завета и пришествия Вечной Женственности.</w:t>
      </w:r>
      <w:r>
        <w:rPr>
          <w:sz w:val="28"/>
          <w:szCs w:val="28"/>
          <w:lang w:val="ru-RU"/>
        </w:rPr>
        <w:t xml:space="preserve"> Владимир  Соловьев утверждал, что высшая задача искусства –  «...создание вселенского духовного организма», что художественное произведение это – изображение предмета и явления «в свете будущего мира», с чем связано понимание роли поэта как теурга, священнослужителя.  В этом заключено, по разъяснению </w:t>
      </w:r>
      <w:r>
        <w:rPr>
          <w:sz w:val="28"/>
          <w:szCs w:val="28"/>
        </w:rPr>
        <w:t>А. Белого, «соединение вершин символизма как искусства с мистико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11;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9]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Признание, что существуют «миры иные», что искусство должно стремиться их выразить, определяет художественную практику символизма в целом, три принципа которого провозглашены в работе Д. Мережковского «О причинах упадка и новых течениях современной русской литературы». Это – «...мистическое содержание, символы и расширение художественной впечатлительности» </w:t>
      </w:r>
      <w:r>
        <w:rPr>
          <w:sz w:val="28"/>
          <w:szCs w:val="28"/>
        </w:rPr>
        <w:t>[4; 148]</w:t>
      </w:r>
      <w:r>
        <w:rPr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идеалистической посылки о первичности сознания, символисты утверждают, что действительность,  реальность – это создание художника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мечта – и все пространства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 все чреды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есь мир – одно мое убранство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Мои следы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. Сологуб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«Разбив оковы мысли, быть скованным – мечтой», –  призывает К.Бальмонт. Призвание поэта – связать мир реальный с миром запредельным. </w:t>
      </w:r>
      <w:r>
        <w:rPr>
          <w:b/>
          <w:sz w:val="28"/>
          <w:szCs w:val="28"/>
          <w:lang w:val="ru-RU"/>
        </w:rPr>
        <w:t>Поэзия символистов – это поэзия для избранных, для аристократов духа.  Символ – это эхо, намек, указание, он передает сокровенный смыс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Символисты стремятся к созданию сложной, ассоциативной метафоры, абстрактной и иррациональной. Это «звонко-звучная тишина» у В. Брюсова, «И светлых глаз темна мятежность» у Вячеслава  Иванова, «сухие пустыни по-зора» у А. Белого и у него же: «День – жемчуг матовый – слеза – течет с восхода до заката». Весьма точно эта техника раскрыта в стихотворении 3.Гиппиус «Швея»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сех явлениях лежит печать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 с другим как будто слито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в одно – стараюсь угадать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За ним другое, – то, </w:t>
      </w:r>
      <w:r>
        <w:rPr>
          <w:i/>
          <w:sz w:val="28"/>
          <w:szCs w:val="28"/>
          <w:lang w:val="ru-RU"/>
        </w:rPr>
        <w:t xml:space="preserve">что </w:t>
      </w:r>
      <w:r>
        <w:rPr>
          <w:sz w:val="28"/>
          <w:szCs w:val="28"/>
          <w:lang w:val="ru-RU"/>
        </w:rPr>
        <w:t xml:space="preserve">скрыто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ень большое значение в поэзии символистов приобрела звуковая выразительность стиха, например, у Ф. Сологуба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два глубокие бокал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тонко-звонкого стекл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 к светлой чаше подставлял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ену сладкую лила,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ла, лила, лила, качал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а темно-алые стекл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й, лилей, алее дал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а была ты и ала..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ru-RU"/>
        </w:rPr>
        <w:t>Революция 1905 г. нашла своеобразное преломление в творчестве символистов.</w:t>
      </w:r>
      <w:r>
        <w:rPr>
          <w:sz w:val="28"/>
          <w:szCs w:val="28"/>
          <w:lang w:val="ru-RU"/>
        </w:rPr>
        <w:t xml:space="preserve"> С ужасом встретил 1905 г. Мережковский, воочию убедившийся в пришествии предсказанного им «грядущего хама». Взволнованно, с острым желанием понять подошел к событиям Блок. Приветствовал очистительную грозу В. Брюсов </w:t>
      </w:r>
      <w:r>
        <w:rPr>
          <w:sz w:val="28"/>
          <w:szCs w:val="28"/>
        </w:rPr>
        <w:t>[9;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7]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К десятым годам ХХ века </w:t>
      </w:r>
      <w:r>
        <w:rPr>
          <w:b/>
          <w:sz w:val="28"/>
          <w:szCs w:val="28"/>
          <w:lang w:val="ru-RU"/>
        </w:rPr>
        <w:t>символизм нуждался в обновлении</w:t>
      </w:r>
      <w:r>
        <w:rPr>
          <w:sz w:val="28"/>
          <w:szCs w:val="28"/>
          <w:lang w:val="ru-RU"/>
        </w:rPr>
        <w:t>. «В недрах самого символизма,– писал В. Брюсов в статье «Смысл современной поэзии»,– возникали новые течения, пытавшиеся влить новые силы в одряхлевший организм. Но попытки эти были слишком частичны, зачинатели их слишком проникнуты теми же самыми традициями школы, чтобы обновление могло быть сколько-нибудь значительным» [4;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ru-RU"/>
        </w:rPr>
        <w:t xml:space="preserve">8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Последнее предоктябрьское десятилетие было отмечено исканиями в модернистском искусстве. Происходившая в 1910 г. в среде художественной интеллигенции полемика вокруг символизма выявила его кризис.  Как  выразился  в  одной  из  своих  статей Н. С. Гумилев, «символизм закончил свой круг развития и теперь падает». На смену ему пришел </w:t>
      </w:r>
      <w:r>
        <w:rPr>
          <w:i/>
          <w:sz w:val="28"/>
          <w:szCs w:val="28"/>
          <w:lang w:val="ru-RU"/>
        </w:rPr>
        <w:t xml:space="preserve">акмеизм </w:t>
      </w:r>
      <w:r>
        <w:rPr>
          <w:sz w:val="28"/>
          <w:szCs w:val="28"/>
        </w:rPr>
        <w:t>[9; 17]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Акмеизм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меизм</w:t>
      </w:r>
      <w:r>
        <w:rPr>
          <w:sz w:val="28"/>
          <w:szCs w:val="28"/>
          <w:lang w:val="ru-RU"/>
        </w:rPr>
        <w:t xml:space="preserve"> происходит от греч. «акме» – высшая степень чего-либо, цветущая пора. Основоположниками акмеизма считаются Н. С. Гумилев (1886 – 1921) и С. М. Городецкий (1884 – 1967). В новую поэтическую группу вошли А.А. Ахматова, О.Э. Мандельштам, М. А. Зенкевич,  М. А. Кузмин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Акмеисты в отличие от символистской туманности провозгласили </w:t>
      </w:r>
      <w:r>
        <w:rPr>
          <w:b/>
          <w:sz w:val="28"/>
          <w:szCs w:val="28"/>
          <w:lang w:val="ru-RU"/>
        </w:rPr>
        <w:t>культ реального земного бытия</w:t>
      </w:r>
      <w:r>
        <w:rPr>
          <w:sz w:val="28"/>
          <w:szCs w:val="28"/>
          <w:lang w:val="ru-RU"/>
        </w:rPr>
        <w:t xml:space="preserve">, «мужественно твердый и ясный взгляд на жизнь». Но вместе с тем они пытались утвердить прежде всего </w:t>
      </w:r>
      <w:r>
        <w:rPr>
          <w:b/>
          <w:sz w:val="28"/>
          <w:szCs w:val="28"/>
          <w:lang w:val="ru-RU"/>
        </w:rPr>
        <w:t>эстетико-гедонистическую функцию искусства, уклоняясь от социальных проблем в своей поэзии</w:t>
      </w:r>
      <w:r>
        <w:rPr>
          <w:sz w:val="28"/>
          <w:szCs w:val="28"/>
          <w:lang w:val="ru-RU"/>
        </w:rPr>
        <w:t xml:space="preserve">. В эстетике акмеизма отчетливо выражались декадентские тенденции, а теоретической основой его оставался философский идеализм. Однако среди акмеистов были поэты,  которые в своем творчестве смогли выйти из рамок этой «платформы» и обрести новые идейно-художественные качества (А. А. Ахматова, С. М. Городецкий, М. А. Зенкевич) [6;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ru-RU"/>
        </w:rPr>
        <w:t xml:space="preserve">19]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1912 г. сборником «Гиперборей» заявило о себе новое литературное направление, присвоившее себе имя акмеизм (с греческого </w:t>
      </w:r>
      <w:r>
        <w:rPr>
          <w:i/>
          <w:sz w:val="28"/>
          <w:szCs w:val="28"/>
          <w:lang w:val="ru-RU"/>
        </w:rPr>
        <w:t xml:space="preserve">акмэ, </w:t>
      </w:r>
      <w:r>
        <w:rPr>
          <w:sz w:val="28"/>
          <w:szCs w:val="28"/>
          <w:lang w:val="ru-RU"/>
        </w:rPr>
        <w:t xml:space="preserve">что означает высшую степень чего-либо, пору расцвета). «Цех поэтов», как называли себя его представители, включал Н. Гумилева,  А. Ахматову, О. Мандельштама, С.Городецкого, Г. Иванова, М. Зенкевича и др. К этому направлению примыкали также М. Кузьмин, М. Волошин, В. Ходасевич и др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ая звериное, первобытное начало (они еще называли себя адамистами), акмеисты продолжали «помнить о непознаваемом» и во имя его провозглашали всякий отказ от борьбы за изменение жизни. «Бунтовать же во имя иных условий бытия здесь, где есть смерть, –  пишет Н. Гумилев в работе «Наследие символизма и акмеизм», – так же странно, как узнику ломать стену,  когда перед ним – открытая дверь»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И в то </w:t>
      </w:r>
      <w:r>
        <w:rPr>
          <w:i/>
          <w:sz w:val="28"/>
          <w:szCs w:val="28"/>
          <w:lang w:val="ru-RU"/>
        </w:rPr>
        <w:t xml:space="preserve">же </w:t>
      </w:r>
      <w:r>
        <w:rPr>
          <w:sz w:val="28"/>
          <w:szCs w:val="28"/>
          <w:lang w:val="ru-RU"/>
        </w:rPr>
        <w:t xml:space="preserve">время у акмеистов постоянно звучат ноты обреченности и тоски. </w:t>
      </w:r>
      <w:r>
        <w:rPr>
          <w:b/>
          <w:sz w:val="28"/>
          <w:szCs w:val="28"/>
          <w:lang w:val="ru-RU"/>
        </w:rPr>
        <w:t>Творчество А. А. Ахматовой</w:t>
      </w:r>
      <w:r>
        <w:rPr>
          <w:sz w:val="28"/>
          <w:szCs w:val="28"/>
          <w:lang w:val="ru-RU"/>
        </w:rPr>
        <w:t xml:space="preserve"> (А. А. Горенко,  1889 – 1966) занимает особое место в поэзии акмеизма. Ее первый поэтический сборник «Вечер» вышел в 1912 г. Критика сразу же отметила отличительные черты ее поэзии: сдержанность интонаций, подчеркнутую камерность тематики, психологизм. Ранняя поэзия Ахматовой глубоко лирична, эмоциональна.  Своей любовью к человеку, верой в его духовные силы и возможности она явно отходила от акмеисти-ческой идеи «первозданного Адама». Основная часть творчества А.А. Ахматовой приходится на советский период [11;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ru-RU"/>
        </w:rPr>
        <w:t xml:space="preserve">9]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е сборники А. Ахматовой «Вечер» (1912) и «Четки» (1914) принесли ей громкую известность. Замкнутый, узкий интимный мир отображается в её творчестве, окрашенном в тона грусти и печали [11;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ru-RU"/>
        </w:rPr>
        <w:t>9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любви, главная и единственная, напрямую связана со страданием (что обусловлено фактами биографии пэтессы)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камнем надгробным ляжет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На жизни моей любовь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Характеризуя раннее творчество А. Ахматовой, А.  Сурков говорит, что она предстает «...как поэт резко очерченной поэтической индивидуальности и сильного лирического таланта… подчеркнуто «женских» интимно-лирических переживаний…» </w:t>
      </w:r>
      <w:r>
        <w:rPr>
          <w:sz w:val="28"/>
          <w:szCs w:val="28"/>
        </w:rPr>
        <w:t>[11;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А. Ахматова понимает, что «мы живем торжественно и трудно», что «где-то есть простая жизнь и свет», но отказаться от этой жизни она не хоч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Акмеисты стремились вернуть образу его живую конкретность, предметность, освободить его от мистической зашифрованности, о чем очень зло высказался О. Мандельштам, уверяя, что русские символисты «...запечатали все слова, все образы, предназначив их исключительно для литургического употребления. Получилось крайне неудобно – ни пройти, ни встать, ни сесть. На столе нельзя обедать, потому что это не просто стол.  Нелыя зажечь огня, потому что это, может, значит такое, что сам потом рад не будешь» [1; 155]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месте с тем, акмеисты утверждают, что их образы резко отличны от реалистических, ибо, по выражению С. Городецкого, они «...рождаются впервые» «как невиданные доселе, но отныне реальные явления». Этим определяется изысканность и своеобразная манерность акмеистического образа, в какой бы преднамеренной звериной дикости он ни предстал. Например, у Волошина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ди – звери, люди гады,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тоглазый злой паук,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летают в кольца взгляды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 этих образов сужен, чем достигается чрезвычайная красота, и что позволяет добиваться при описании его все большей изыска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Значительно по своей художественной ценности литературное наследие </w:t>
      </w:r>
      <w:r>
        <w:rPr>
          <w:b/>
          <w:sz w:val="28"/>
          <w:szCs w:val="28"/>
          <w:lang w:val="ru-RU"/>
        </w:rPr>
        <w:t>Н.С. Гумилева</w:t>
      </w:r>
      <w:r>
        <w:rPr>
          <w:sz w:val="28"/>
          <w:szCs w:val="28"/>
          <w:lang w:val="ru-RU"/>
        </w:rPr>
        <w:t xml:space="preserve">. В его творчестве преобладала экзотическая и историческая тематика, он был певцом «сильной личности». Гумилеву принадлежит большая роль в развитии формы стиха, отличавшегося чеканностью и точностью </w:t>
      </w:r>
      <w:r>
        <w:rPr>
          <w:sz w:val="28"/>
          <w:szCs w:val="28"/>
        </w:rPr>
        <w:t>[8;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8]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сно акмеисты так резко отмежевали себя от символистов. Те же «миры иные» и тоску по ним мы встречаем и в их поэзии. Так, Н. Гумилев, приветствовавший империалистическую войну как «святое» дело,  утверждавший, что «серафимы, ясны и крылаты, за плечами воинов видны», через год пишет стихи о конце мира, о гибели циви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Этим объясняется неприятие ими Великой Октябрьской социалистической революции.  Но судьба их не была однородной. Одни из них эмигрировали; Н. Гумилев якобы «принял активное участие в контрреволюционном заговоре» и был расстрелян. В стихотворении «Рабочий» он предсказал свой конец от руки пролетария, отлившего пулю, «что меня с землею  </w:t>
      </w:r>
      <w:r>
        <w:rPr>
          <w:sz w:val="28"/>
          <w:szCs w:val="28"/>
        </w:rPr>
        <w:t xml:space="preserve">разлучит»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господь воздаст мне полной меро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недолгий мой и краткий век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сделал в блузе светло-серо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высокий старый человек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е поэты, как С. Городецкий, А. Ахматова, В. Нарбут, М. Зенкевич не смогли эмигрировать.  Например, А. Ахматова, которая не поняла и не приняла революцию,  покинуть родину отказала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Не сразу вернулась она к творчеству. Но Великая Отечественная война вновь пробудила в ней поэта, поэта-патриота, уверенного в победе своей Родины («</w:t>
      </w:r>
      <w:r>
        <w:rPr>
          <w:sz w:val="28"/>
          <w:szCs w:val="28"/>
        </w:rPr>
        <w:t>My</w:t>
      </w:r>
      <w:r>
        <w:rPr>
          <w:sz w:val="28"/>
          <w:szCs w:val="28"/>
          <w:lang w:val="ru-RU"/>
        </w:rPr>
        <w:t xml:space="preserve">жество», «Клятва» и др.). А. Ахматова в своей автобиографии писала, что для нее в стихах «...связь моя со временем, с новой жизнью моего народа»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Футуризм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временно с акмеизмом в 1910 – 1912 гг. возник </w:t>
      </w:r>
      <w:r>
        <w:rPr>
          <w:b/>
          <w:sz w:val="28"/>
          <w:szCs w:val="28"/>
          <w:lang w:val="ru-RU"/>
        </w:rPr>
        <w:t>футуризм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ак и другие модернистские течения, он был внутренне противоречивым. Наиболее значительная из футуристических группировок, получившая впоследствии название кубофутуризма, объединяла таких поэтов, как Д.Д. Бурлюк, В.В.Хлебников,  А. Крученых, В.В. Каменский, В.В. Маяковский,  и некоторых других [3;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ru-RU"/>
        </w:rPr>
        <w:t xml:space="preserve">7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Разновидностью футуризма был эгофутуризм И.Северянина (И.В. Лотарев,  1887 – 1941). В группе футуристов под названием «Центрифуга» начинали свой творческий путь советские поэты Н.Н.Асеев и Б.Л. Пастернак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ru-RU"/>
        </w:rPr>
        <w:t>Футуризм провозглашал революцию формы, независимой от содержания, абсолютную свободу поэтического слова. Футуристы отказывались от литературных традиций.</w:t>
      </w:r>
      <w:r>
        <w:rPr>
          <w:sz w:val="28"/>
          <w:szCs w:val="28"/>
          <w:lang w:val="ru-RU"/>
        </w:rPr>
        <w:t xml:space="preserve"> В своем манифесте с эпатирующим названием «Пощечина общественному вкусу», опубликованном в сборнике с тем же названием в 1912 г., они призывали сбросить Пушкина, Достоевского, Толстого с «Парохода Современности». А. Крученых отстаивал право поэта на создание «заумного», не имеющего определенного значения языка. В его писаниях русская речь действительно заменялась бессмысленным набором слов. Однако В. Хлебников (1885 – 1922),  В.В.Каменский (1884 – 1961) сумели в своей творческой практике осуществить интересные эксперименты в области слова, благотворно сказавшиеся на русской и советской поэзии [7; 98]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 среде поэтов-футуристов  начался  творческий путь </w:t>
      </w:r>
      <w:r>
        <w:rPr>
          <w:b/>
          <w:sz w:val="28"/>
          <w:szCs w:val="28"/>
          <w:lang w:val="ru-RU"/>
        </w:rPr>
        <w:t>В.В. Маяковского</w:t>
      </w:r>
      <w:r>
        <w:rPr>
          <w:sz w:val="28"/>
          <w:szCs w:val="28"/>
          <w:lang w:val="ru-RU"/>
        </w:rPr>
        <w:t xml:space="preserve"> (1893 – 1930). В печати его первые стихи появились в 1912 г. С самого начала Маяковский выделялся в поэзии футуризма, привнеся в нее свою тему. Он всегда выступал не только против «всяческого старья», но и за созидание нового в общественной жизн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оды, предшествовавшие Великому Октябрю,  Маяковский был страстным революционным романтиком, обличителем царства «жирных», предчувствующим революционную грозу. Пафос отрицания всей системы капиталистических отношений, гуманистическая вера в человека с огромной силой звучали в его поэмах «Облако в штанах», «Флейта-позвоночник»,  «Война и мир», «Человек». Тему поэмы «Облако в штанах», опубликованной в 1915 г. в урезанном цензурой виде, Маяковский впоследствии определил как четыре крика «долой»: «Долой вашу любовь!», «Долой ваше искусство!», «Долой ваш строй!», «Долой вашу религию!» Он был первым из поэтов, кто показал в своих произведениях правду нового обществ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русской поэзии предреволюционных лет были яркие индивидуальности, которые трудно отнести к определенному литературному течению. Таковы </w:t>
      </w:r>
      <w:r>
        <w:rPr>
          <w:b/>
          <w:sz w:val="28"/>
          <w:szCs w:val="28"/>
          <w:lang w:val="ru-RU"/>
        </w:rPr>
        <w:t>М.А. Волошин</w:t>
      </w:r>
      <w:r>
        <w:rPr>
          <w:sz w:val="28"/>
          <w:szCs w:val="28"/>
          <w:lang w:val="ru-RU"/>
        </w:rPr>
        <w:t xml:space="preserve"> (1877 – 1932) и </w:t>
      </w:r>
      <w:r>
        <w:rPr>
          <w:b/>
          <w:sz w:val="28"/>
          <w:szCs w:val="28"/>
          <w:lang w:val="ru-RU"/>
        </w:rPr>
        <w:t>М.И. Цветаева</w:t>
      </w:r>
      <w:r>
        <w:rPr>
          <w:sz w:val="28"/>
          <w:szCs w:val="28"/>
          <w:lang w:val="ru-RU"/>
        </w:rPr>
        <w:t xml:space="preserve"> (1892 – 1941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Футуристы впервые подняли форму на должную высоту</w:t>
      </w:r>
      <w:r>
        <w:rPr>
          <w:sz w:val="28"/>
          <w:szCs w:val="28"/>
          <w:lang w:val="ru-RU"/>
        </w:rPr>
        <w:t xml:space="preserve">, – утверждает В. Шершеневич, – придав ей значение самоцелевого, главного элемента поэтического произведения. Они совершенно отвергли стихи, которые пишутся для идеи». Этим объясняется возникновение огромного числа декларируемых формальных принципов, вроде: «Во имя свободы личного случая мы отрицаем правописание» или «Нами уничтожены знаки препинания,– чем роль словесной массы –  выдвинута впервые и осознана» («Садок судей») [5; 116]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оретик футуризма В. Хлебников провозглашает,  что языком мирового грядущего «будет язык «заумный».  Слово лишается смыслового значения, приобретая субьективную окраску: «Гласные мы понимаем, как время и пространство (характер устремления), согласные –  краска, звук, запах».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ru-RU"/>
        </w:rPr>
        <w:t>Подчеркнутому эстетизму поэзии символистов и особенно акмеистов футуристы противопоставляют намеренную деэстетизацию.</w:t>
      </w:r>
      <w:r>
        <w:rPr>
          <w:sz w:val="28"/>
          <w:szCs w:val="28"/>
          <w:lang w:val="ru-RU"/>
        </w:rPr>
        <w:t xml:space="preserve"> Так, у Д.Бурлюка «поэзия – истрепанная девка», «душа – кабак, а небо – рвань», у В.Шершеневича «в заплеванном сквере» голая женщина хочет «из грудей отвислых выжать молоко».  В обзоре «Год русской поэзии» (1914) В. Брюсов,  отмечая преднамеренную грубость стихов футуристов,  справедливо замечает: «Весьма недостаточно поносить бранными словами все, что было, и все, что есть вне своего кружка, чтобы уже найти нечто новое» [5; 116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 указывает, что все их новшества мнимые, ибо с одними мы встречались у поэтов 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века, с другими у Пушкина и Вергилия, что теория звуков – красок разрабатывалась Т. Готье. Любопытно, что при всех отрицаниях других направлений в искусстве футуристы ощущают свою преемственность от символизма. Любопытно, что А. Блок, заинтересованно следивший за творчеством Северянина, с беспокойством говорит: «У него нет темы», а В. Брюсов в статье 1915 г.,  посвященной Северянину, указывает: «Отсутствие знаний и неумение мыслить принижают поэзию Игоря Северянина и крайне суживают ее горизонт». Он упрекает поэта в безвкусице, пошлости, и особенно резко критикует его военные стихи, которые производят «тягостное впечатление», «срывая дешевые аплодисменты публики».  А. Блок еще в 1912 г. сомневался: «О модернистах я боюсь, что у них </w:t>
      </w:r>
      <w:r>
        <w:rPr>
          <w:i/>
          <w:sz w:val="28"/>
          <w:szCs w:val="28"/>
          <w:lang w:val="ru-RU"/>
        </w:rPr>
        <w:t xml:space="preserve">нет стержня, </w:t>
      </w:r>
      <w:r>
        <w:rPr>
          <w:sz w:val="28"/>
          <w:szCs w:val="28"/>
          <w:lang w:val="ru-RU"/>
        </w:rPr>
        <w:t>а только – талантливые завитки вокруг, пустоты» [10;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ru-RU"/>
        </w:rPr>
        <w:t xml:space="preserve">5]. </w:t>
      </w:r>
      <w:r>
        <w:br w:type="page"/>
      </w:r>
    </w:p>
    <w:p>
      <w:pPr>
        <w:pStyle w:val="Heading3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боко ошибаются те, которые считают искусство только писарем в штабе истории. Поэт – не пророк. Искусство – это фанфары, возвещающие о новом социальном сдвиге. Искусство не только сейсмограф, сообщающий о землетрясении. Искусство само должно вызывать и вызывает потрясение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бряный век стал именно той вехой, которая предрекла грядущие изменения в государстве и отошла в прошлое с приходом кроваво-красного 1917 года, неузнаваемо изменившего людские души, перевернувшего песочные часы времени, как тогда мерещелось, навсегда. Особенно высоко сияли тогда в небе две звезды: пастушеская – вечерняя Венера и красный, дрожащий Марс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волизм, который возник как революционное противодействие натурализму и бытописательству, сыграл реакционную роль. Борясь против литературной безграмотности корифеев натурализма, символизм был вынужден бороться и против политической сущности натурализма, уводя читателя из мира идей в мир символов, отрывая от жизни и приближая к "неземному". Борьба против формы стала борьбой против содержания. Объективно символизм выставил социальную сущность поэзии, и некоторый политический акцент в стихах некоторых символистов звучали в сущности отказом от своих позиций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Но при первом же ветерке революции сама идея символизма пропала, как пропадает фата-моргана. К концу первого десятиле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имволизм закончился. Уже мелькали первые зарницы футуризма. Эпоха была мрачной. Горели помещичьи усадьбы. Пухли люди от голода. Капитал готовил войну. Россия стала синеть, не от неба, а от мундира жандарма. Литература символизма стала напоминать дамочку, которая не знает жизни: поэзия из кабинета выходила только в будуар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мену символизму уже спешил акмеизм. Он вернул поэзию в вещественный, реальный, предметный мир без мистики, без тайн и проклятий. Выполнив свою роль, и он тихо ушел с арены русской поэзии, оставив после себя неизъяснимую любовь к предмету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возник футуризм. Люди самых разных политических и поэтических направлений задыхались между жерновами футуризма и символизма. Из-под жерновов размолотой поэзии посыпался имажинизм. Он родился закономерно и, толкнув поэзию на путь поэтизации, закономерно исчез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мертью футуризма и скорой агонией имажизма полотно серебряного века было окончено. Оно получилось ярким, сложным, противоречивым, но бессмертным и неповторимым. Оно отразило не только поэзию поколения, но и существующую действительность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И как сегодня ни хотели нас уверить некоторые ученые, но для течений модернизма все кончилось после 1917 года, с началом гражданской войны. Никакого серебряного века после этого не было. В двадцатые годы еще продолжалась инерция (расцвет имажинизма), ибо такая широкая и могучая волна, каким был русский серебряный век, не могла двигаться некоторое время, прежде чем обрушиться и разбиться. Если живы были большинство поэтов, писатели, критики, философы, художники, режиссеры, композиторы, индивидуальным творчеством и общим трудом которых создан был серебряный век, но сама эпоха закончилась. Каждый ее активный участник осознавал, что, хотя люди и остались, характерная атмосфера эпохи, в которой таланты росли, как грибы после дождя, сошла на нет. Остался холодный лунный пейзаж без атмосферы и творческие индивидуальности – каждый в отдельно замкнутой келье своего творчества. По инерции продолжались еще и некоторые объединения (Дом искусств, Дом литераторов, "Всемирная литература"), но этот постскриптум серебряного века оборвался на полуслове, когда прозвучал выстрел, сразивший Гумилев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бряный век эмигрировал в Берлин, в Константинополь, в Прагу, Софию, Белград, Рим, Париж. Но возродиться на чужбине ему не было суждено. Дважды в одну реку не может никто. Эмигранты увезли с собой и бережно сохранили в памяти для потомков воспоминания о серебряном веке, который захлебнулся в крови невинных жертв революции, который стал лишь бледной тенью навсегда ушедшего "старого" века. Поистине, это была самая творческая эпоха в российской истории, полотно величия и надвигающихся бед святой России.</w:t>
      </w:r>
      <w:r>
        <w:br w:type="page"/>
      </w:r>
    </w:p>
    <w:p>
      <w:pPr>
        <w:pStyle w:val="Heading3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инания о серебряном веке. – М.: Высшая школа,  1993. — 365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История русской литературы: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: Серебряный век. – М.: Новая Волна,  1995. — 299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дельштам Н. Вторая книга. – М.: Дрофа,  1993. — 276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Мариенгоф А. Мой век, мой друзья и подруги. – М.: Издательство </w:t>
      </w:r>
      <w:r>
        <w:rPr>
          <w:sz w:val="28"/>
          <w:szCs w:val="28"/>
        </w:rPr>
        <w:t>ACT</w:t>
      </w:r>
      <w:r>
        <w:rPr>
          <w:sz w:val="28"/>
          <w:szCs w:val="28"/>
          <w:lang w:val="ru-RU"/>
        </w:rPr>
        <w:t>,  1993. — 302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этические течения  в русской литературе конца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– начала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>: Хрестоматия. – М.: Астрель,  1998. — 205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Русская литература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а. Дооктябрьский период: Хрестоматия. – СПб.: Высшая школа, 1991. — 365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Русская поэзия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а: Антология русской лирики первой четверти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а. – М.: Новая Волна,  1991. — 299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ая поэзия серебряного века: 1890-1917 Антология. – М.: Дрофа,  1993. — 276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Шамурин Е. Основные течения в дореволюционной русской поэзии. – М.: Издательство </w:t>
      </w:r>
      <w:r>
        <w:rPr>
          <w:sz w:val="28"/>
          <w:szCs w:val="28"/>
        </w:rPr>
        <w:t>ACT</w:t>
      </w:r>
      <w:r>
        <w:rPr>
          <w:sz w:val="28"/>
          <w:szCs w:val="28"/>
          <w:lang w:val="ru-RU"/>
        </w:rPr>
        <w:t>,  1993. — 302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ршеневич В. Великолепный очевидец. – М.: Астрель,  1993. — 205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классики: Серебряный век. Поэзия. – М.: Высшая школа,  1998. — 365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142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ru-RU"/>
    </w:rPr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3:00Z</dcterms:created>
  <dc:creator>klokov</dc:creator>
  <dc:description/>
  <cp:keywords/>
  <dc:language>en-US</dc:language>
  <cp:lastModifiedBy>Admin</cp:lastModifiedBy>
  <cp:lastPrinted>1998-05-24T05:36:00Z</cp:lastPrinted>
  <dcterms:modified xsi:type="dcterms:W3CDTF">2016-08-18T06:03:00Z</dcterms:modified>
  <cp:revision>2</cp:revision>
  <dc:subject/>
  <dc:title>3арождение декадентских направлений в русской литературе конца Х1Х и начала ХХ вв</dc:title>
</cp:coreProperties>
</file>