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ИЕ .............................................................................................................3</w:t>
      </w:r>
    </w:p>
    <w:p>
      <w:pPr>
        <w:pStyle w:val="Contents2"/>
        <w:ind w:hanging="0"/>
        <w:jc w:val="both"/>
        <w:rPr>
          <w:b w:val="false"/>
          <w:b w:val="false"/>
          <w:color w:val="000000"/>
        </w:rPr>
      </w:pPr>
      <w:r>
        <w:rPr>
          <w:rStyle w:val="InternetLink"/>
          <w:b/>
          <w:caps/>
          <w:color w:val="000000"/>
          <w:u w:val="none"/>
        </w:rPr>
        <w:t>РАЗДЕЛ 1. Теория государства и права как юридическая наука ....................................................................................................................5</w:t>
      </w:r>
    </w:p>
    <w:p>
      <w:pPr>
        <w:pStyle w:val="Contents2"/>
        <w:ind w:left="1440" w:hanging="0"/>
        <w:jc w:val="both"/>
        <w:rPr>
          <w:rStyle w:val="InternetLink"/>
          <w:b/>
          <w:b/>
          <w:color w:val="000000"/>
          <w:u w:val="none"/>
          <w:lang w:val="uk-UA" w:eastAsia="en-US"/>
        </w:rPr>
      </w:pPr>
      <w:r>
        <w:rPr>
          <w:rStyle w:val="InternetLink"/>
          <w:b/>
          <w:color w:val="000000"/>
          <w:u w:val="none"/>
        </w:rPr>
        <w:t>1.1 Место юридической науки «Теория государства и права» в системе научных знаний ...................................................................5</w:t>
      </w:r>
    </w:p>
    <w:p>
      <w:pPr>
        <w:pStyle w:val="Contents2"/>
        <w:ind w:left="1440" w:hanging="0"/>
        <w:jc w:val="both"/>
        <w:rPr>
          <w:rStyle w:val="InternetLink"/>
          <w:b/>
          <w:b/>
          <w:color w:val="000000"/>
          <w:u w:val="none"/>
          <w:lang w:val="uk-UA" w:eastAsia="en-US"/>
        </w:rPr>
      </w:pPr>
      <w:r>
        <w:rPr>
          <w:rStyle w:val="InternetLink"/>
          <w:b/>
          <w:color w:val="000000"/>
          <w:u w:val="none"/>
        </w:rPr>
        <w:t>1.2 Особенности теории государства и права .................................7</w:t>
      </w:r>
    </w:p>
    <w:p>
      <w:pPr>
        <w:pStyle w:val="Contents2"/>
        <w:ind w:hanging="0"/>
        <w:jc w:val="both"/>
        <w:rPr>
          <w:b w:val="false"/>
          <w:b w:val="false"/>
          <w:color w:val="000000"/>
        </w:rPr>
      </w:pPr>
      <w:r>
        <w:rPr>
          <w:rStyle w:val="InternetLink"/>
          <w:b/>
          <w:caps/>
          <w:color w:val="000000"/>
          <w:u w:val="none"/>
        </w:rPr>
        <w:t>РАЗДЕЛ 2. Предмет теории государства и права ........................12</w:t>
      </w:r>
    </w:p>
    <w:p>
      <w:pPr>
        <w:pStyle w:val="Contents2"/>
        <w:ind w:left="1440" w:hanging="0"/>
        <w:jc w:val="both"/>
        <w:rPr>
          <w:rStyle w:val="InternetLink"/>
          <w:b/>
          <w:b/>
          <w:color w:val="000000"/>
          <w:u w:val="none"/>
          <w:lang w:val="uk-UA" w:eastAsia="en-US"/>
        </w:rPr>
      </w:pPr>
      <w:r>
        <w:rPr>
          <w:rStyle w:val="InternetLink"/>
          <w:b/>
          <w:color w:val="000000"/>
          <w:u w:val="none"/>
        </w:rPr>
        <w:t>2.1 Предмет юридической науки ....................................................12</w:t>
      </w:r>
    </w:p>
    <w:p>
      <w:pPr>
        <w:pStyle w:val="Contents2"/>
        <w:ind w:left="1440" w:hanging="0"/>
        <w:jc w:val="both"/>
        <w:rPr>
          <w:rStyle w:val="InternetLink"/>
          <w:b/>
          <w:b/>
          <w:color w:val="000000"/>
          <w:u w:val="none"/>
          <w:lang w:val="uk-UA" w:eastAsia="en-US"/>
        </w:rPr>
      </w:pPr>
      <w:r>
        <w:rPr>
          <w:rStyle w:val="InternetLink"/>
          <w:b/>
          <w:color w:val="000000"/>
          <w:u w:val="none"/>
        </w:rPr>
        <w:t>2.2 Специфика предмета теории государства и права ..................14</w:t>
      </w:r>
    </w:p>
    <w:p>
      <w:pPr>
        <w:pStyle w:val="Contents2"/>
        <w:ind w:left="1440" w:hanging="0"/>
        <w:jc w:val="both"/>
        <w:rPr>
          <w:b w:val="false"/>
          <w:b w:val="false"/>
          <w:color w:val="000000"/>
          <w:lang w:val="uk-UA" w:eastAsia="en-US"/>
        </w:rPr>
      </w:pPr>
      <w:r>
        <w:rPr>
          <w:rStyle w:val="InternetLink"/>
          <w:b/>
          <w:caps/>
          <w:color w:val="000000"/>
          <w:u w:val="none"/>
        </w:rPr>
        <w:t xml:space="preserve">2.3 </w:t>
      </w:r>
      <w:r>
        <w:rPr>
          <w:b w:val="false"/>
          <w:color w:val="000000"/>
        </w:rPr>
        <w:t>Споры о предмете теории государства и права ......................19</w:t>
      </w:r>
    </w:p>
    <w:p>
      <w:pPr>
        <w:pStyle w:val="Contents2"/>
        <w:ind w:hanging="0"/>
        <w:jc w:val="both"/>
        <w:rPr/>
      </w:pPr>
      <w:r>
        <w:rPr>
          <w:rStyle w:val="InternetLink"/>
          <w:b/>
          <w:caps/>
          <w:color w:val="000000"/>
          <w:u w:val="none"/>
        </w:rPr>
        <w:t>РАЗДЕЛ 3. Методы и методология теории государства и права ...................................................................................................................24</w:t>
      </w:r>
    </w:p>
    <w:p>
      <w:pPr>
        <w:pStyle w:val="Contents2"/>
        <w:ind w:left="1440" w:hanging="0"/>
        <w:jc w:val="both"/>
        <w:rPr>
          <w:rStyle w:val="InternetLink"/>
          <w:b/>
          <w:b/>
          <w:color w:val="000000"/>
          <w:u w:val="none"/>
          <w:lang w:val="uk-UA" w:eastAsia="en-US"/>
        </w:rPr>
      </w:pPr>
      <w:r>
        <w:rPr>
          <w:rStyle w:val="InternetLink"/>
          <w:b/>
          <w:color w:val="000000"/>
          <w:u w:val="none"/>
        </w:rPr>
        <w:t>3.1 Методология юридической науки ............................................24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3.2 Классификация методов теории государства и права ............26</w:t>
      </w:r>
    </w:p>
    <w:p>
      <w:pPr>
        <w:pStyle w:val="Normal"/>
        <w:widowControl/>
        <w:spacing w:lineRule="auto" w:line="360"/>
        <w:ind w:hanging="0"/>
        <w:rPr/>
      </w:pPr>
      <w:r>
        <w:rPr>
          <w:caps/>
          <w:sz w:val="28"/>
          <w:szCs w:val="28"/>
        </w:rPr>
        <w:t>выводы ..............................................................................................................32</w:t>
      </w:r>
    </w:p>
    <w:p>
      <w:pPr>
        <w:pStyle w:val="Normal"/>
        <w:widowControl/>
        <w:spacing w:lineRule="auto" w:line="36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ьзованной литературы .............................................34</w:t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44"/>
        <w:rPr/>
      </w:pPr>
      <w:r>
        <w:rPr>
          <w:sz w:val="28"/>
          <w:szCs w:val="28"/>
        </w:rPr>
        <w:t>Тема курсовой работы – «Предмет и метод науки общей теории государства и права».</w:t>
      </w:r>
    </w:p>
    <w:p>
      <w:pPr>
        <w:pStyle w:val="Normal"/>
        <w:spacing w:lineRule="auto" w:line="360"/>
        <w:ind w:firstLine="544"/>
        <w:rPr/>
      </w:pPr>
      <w:r>
        <w:rPr>
          <w:sz w:val="28"/>
          <w:szCs w:val="28"/>
        </w:rPr>
        <w:t>Теория государства и права существует и развивается как один из важнейших компонентов сложной и целостной системы знаний об обществе. Общая теория государства и права - одна из наиболее сложных учебных дисциплин, изучаемых на первом курсе юридических вузов. Она содержит обобщенные абстрактные положения о праве и государстве.</w:t>
      </w:r>
    </w:p>
    <w:p>
      <w:pPr>
        <w:pStyle w:val="Normal"/>
        <w:spacing w:lineRule="auto" w:line="360"/>
        <w:ind w:firstLine="544"/>
        <w:rPr/>
      </w:pPr>
      <w:r>
        <w:rPr>
          <w:sz w:val="28"/>
          <w:szCs w:val="28"/>
        </w:rPr>
        <w:t>Знание теории государства и права позволяет оценить ее место в системе общественных наук. Изучение процесса происхождения государства и права имеет не только чисто познавательный, академический, но и политико-практический характер. Оно позволяет глубже понять социальную природу государства и права, их особенности и черты, дает возможность проанализировать причины и условия их возникновения и развития. Изучение науки государства и права позволяет четче определять все свойственные им функции - основные направления их деятельности, точнее установить их место и роль в жизни общества и политической системы.</w:t>
      </w:r>
    </w:p>
    <w:p>
      <w:pPr>
        <w:pStyle w:val="Normal"/>
        <w:widowControl/>
        <w:spacing w:lineRule="auto" w:line="360"/>
        <w:ind w:firstLine="544"/>
        <w:rPr/>
      </w:pPr>
      <w:r>
        <w:rPr>
          <w:sz w:val="28"/>
          <w:szCs w:val="28"/>
        </w:rPr>
        <w:t xml:space="preserve">Изучение предмета и методологии теории государства и права актуально теоретически и практически. Теоретическая ценность и актуальность методологии теории государства и права состоит в том, что в основе метода лежит теория, а без теории метод останется беспредметным. </w:t>
      </w:r>
    </w:p>
    <w:p>
      <w:pPr>
        <w:pStyle w:val="Normal"/>
        <w:widowControl/>
        <w:spacing w:lineRule="auto" w:line="360"/>
        <w:ind w:firstLine="544"/>
        <w:rPr/>
      </w:pPr>
      <w:r>
        <w:rPr>
          <w:sz w:val="28"/>
          <w:szCs w:val="28"/>
        </w:rPr>
        <w:t xml:space="preserve">Практическая актуальность темы состоит в реальном применении методов к действующим государственным и правовым институтам, нормам права и законам. Правильный выбор и использование метода обеспечивает научную корректность теории и практическую результативность ее применения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44"/>
        <w:rPr/>
      </w:pPr>
      <w:r>
        <w:rPr>
          <w:sz w:val="28"/>
          <w:szCs w:val="28"/>
        </w:rPr>
        <w:t xml:space="preserve">В рамках теории государства и права интерес к изучению данного общественно-политического явления в последние годы возрастает. Подобный вывод мы можем сделать на основании того, что появились работы А.П. Бутенко, А.Б. Венгерова, В.В. Лазарева, А.В. Демина и многих других авторов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сследование проблем предмета и метода науки общей теории государства и права.</w:t>
      </w:r>
    </w:p>
    <w:p>
      <w:pPr>
        <w:pStyle w:val="21"/>
        <w:spacing w:lineRule="auto" w:line="360" w:before="0" w:after="0"/>
        <w:ind w:left="0" w:firstLine="544"/>
        <w:jc w:val="both"/>
        <w:rPr/>
      </w:pPr>
      <w:r>
        <w:rPr>
          <w:sz w:val="28"/>
          <w:szCs w:val="28"/>
        </w:rPr>
        <w:t>Объектом наблюдения является общая теория государства и права.</w:t>
      </w:r>
    </w:p>
    <w:p>
      <w:pPr>
        <w:pStyle w:val="21"/>
        <w:spacing w:lineRule="auto" w:line="360" w:before="0" w:after="0"/>
        <w:ind w:left="0" w:firstLine="544"/>
        <w:jc w:val="both"/>
        <w:rPr/>
      </w:pPr>
      <w:r>
        <w:rPr>
          <w:sz w:val="28"/>
          <w:szCs w:val="28"/>
        </w:rPr>
        <w:t>Предметом наблюдения являются предмет и метод общей теории государства и прав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Задания исследования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показать </w:t>
      </w:r>
      <w:r>
        <w:rPr>
          <w:rStyle w:val="InternetLink"/>
          <w:color w:val="000000"/>
          <w:sz w:val="28"/>
          <w:szCs w:val="28"/>
          <w:u w:val="none"/>
        </w:rPr>
        <w:t>место юридической науки «Теория государства и права» в системе научных зна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раскрыть </w:t>
      </w:r>
      <w:r>
        <w:rPr>
          <w:rStyle w:val="InternetLink"/>
          <w:color w:val="000000"/>
          <w:sz w:val="28"/>
          <w:szCs w:val="28"/>
          <w:u w:val="none"/>
        </w:rPr>
        <w:t>особенности теории государства и права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проанализировать </w:t>
      </w:r>
      <w:r>
        <w:rPr>
          <w:rStyle w:val="InternetLink"/>
          <w:color w:val="000000"/>
          <w:sz w:val="28"/>
          <w:szCs w:val="28"/>
          <w:u w:val="none"/>
        </w:rPr>
        <w:t>предмет юридической науки и специфику предмета теории государства и права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охарактеризовать суть научных споров о предмете теории государства и права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изучить </w:t>
      </w:r>
      <w:r>
        <w:rPr>
          <w:rStyle w:val="InternetLink"/>
          <w:color w:val="000000"/>
          <w:sz w:val="28"/>
          <w:szCs w:val="28"/>
          <w:u w:val="none"/>
        </w:rPr>
        <w:t xml:space="preserve">методологию </w:t>
      </w:r>
      <w:r>
        <w:rPr>
          <w:sz w:val="28"/>
          <w:szCs w:val="28"/>
        </w:rPr>
        <w:t xml:space="preserve">и классификация методов теории государства и права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сновными методами исследования стали теоретический анализ и синтез,  </w:t>
      </w:r>
      <w:r>
        <w:rPr>
          <w:bCs/>
          <w:sz w:val="28"/>
          <w:szCs w:val="28"/>
        </w:rPr>
        <w:t>метод изучение литературных источников и</w:t>
      </w:r>
      <w:r>
        <w:rPr>
          <w:sz w:val="28"/>
          <w:szCs w:val="28"/>
        </w:rPr>
        <w:t xml:space="preserve"> документов, </w:t>
      </w:r>
      <w:r>
        <w:rPr>
          <w:bCs/>
          <w:sz w:val="28"/>
          <w:szCs w:val="28"/>
        </w:rPr>
        <w:t>метод наблюд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логический </w:t>
      </w:r>
      <w:r>
        <w:rPr>
          <w:sz w:val="28"/>
          <w:szCs w:val="28"/>
        </w:rPr>
        <w:t>метод</w:t>
      </w:r>
      <w:r>
        <w:rPr>
          <w:iCs/>
          <w:sz w:val="28"/>
          <w:szCs w:val="28"/>
        </w:rPr>
        <w:t xml:space="preserve">, сравнительный </w:t>
      </w:r>
      <w:r>
        <w:rPr>
          <w:sz w:val="28"/>
          <w:szCs w:val="28"/>
        </w:rPr>
        <w:t xml:space="preserve">метод, </w:t>
      </w:r>
      <w:r>
        <w:rPr>
          <w:iCs/>
          <w:sz w:val="28"/>
          <w:szCs w:val="28"/>
        </w:rPr>
        <w:t xml:space="preserve">количественные методы </w:t>
      </w:r>
      <w:r>
        <w:rPr>
          <w:sz w:val="28"/>
          <w:szCs w:val="28"/>
        </w:rPr>
        <w:t xml:space="preserve">(статистические), метод </w:t>
      </w:r>
      <w:r>
        <w:rPr>
          <w:iCs/>
          <w:sz w:val="28"/>
          <w:szCs w:val="28"/>
        </w:rPr>
        <w:t>прогнозирован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циально-качественные </w:t>
      </w:r>
      <w:r>
        <w:rPr>
          <w:sz w:val="28"/>
          <w:szCs w:val="28"/>
        </w:rPr>
        <w:t>методы исследования,</w:t>
      </w:r>
      <w:r>
        <w:rPr>
          <w:iCs/>
          <w:sz w:val="28"/>
          <w:szCs w:val="28"/>
        </w:rPr>
        <w:t xml:space="preserve"> исторический </w:t>
      </w:r>
      <w:r>
        <w:rPr>
          <w:sz w:val="28"/>
          <w:szCs w:val="28"/>
        </w:rPr>
        <w:t>метод.</w:t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Contents2"/>
        <w:rPr>
          <w:rStyle w:val="InternetLink"/>
          <w:caps/>
          <w:color w:val="000000"/>
          <w:u w:val="none"/>
          <w:lang w:val="uk-UA" w:eastAsia="en-US"/>
        </w:rPr>
      </w:pPr>
      <w:hyperlink w:anchor="__RefHeading___Toc256098728">
        <w:r>
          <w:rPr>
            <w:rStyle w:val="InternetLink"/>
            <w:caps/>
            <w:color w:val="000000"/>
            <w:u w:val="none"/>
          </w:rPr>
          <w:t>РАЗДЕЛ 1</w:t>
        </w:r>
      </w:hyperlink>
    </w:p>
    <w:p>
      <w:pPr>
        <w:pStyle w:val="Contents2"/>
        <w:rPr>
          <w:color w:val="000000"/>
        </w:rPr>
      </w:pPr>
      <w:hyperlink w:anchor="__RefHeading___Toc256098728">
        <w:r>
          <w:rPr>
            <w:rStyle w:val="InternetLink"/>
            <w:caps/>
            <w:color w:val="000000"/>
            <w:u w:val="none"/>
          </w:rPr>
          <w:t>Теория государства и права как юридическая наука</w:t>
        </w:r>
      </w:hyperlink>
    </w:p>
    <w:p>
      <w:pPr>
        <w:pStyle w:val="Contents2"/>
        <w:rPr>
          <w:rStyle w:val="InternetLink"/>
          <w:color w:val="000000"/>
          <w:u w:val="none"/>
          <w:lang w:val="uk-UA" w:eastAsia="en-US"/>
        </w:rPr>
      </w:pPr>
      <w:r>
        <w:rPr>
          <w:color w:val="000000"/>
          <w:lang w:val="en-US"/>
        </w:rPr>
      </w:r>
    </w:p>
    <w:p>
      <w:pPr>
        <w:pStyle w:val="Contents2"/>
        <w:rPr>
          <w:rStyle w:val="InternetLink"/>
          <w:color w:val="000000"/>
          <w:u w:val="none"/>
          <w:lang w:val="uk-UA" w:eastAsia="en-US"/>
        </w:rPr>
      </w:pPr>
      <w:hyperlink w:anchor="__RefHeading___Toc256098725">
        <w:r>
          <w:rPr>
            <w:rStyle w:val="InternetLink"/>
            <w:color w:val="000000"/>
            <w:u w:val="none"/>
          </w:rPr>
          <w:t>1.1 Место юридической науки «Теория государства и права» в системе научных знаний</w:t>
        </w:r>
      </w:hyperlink>
    </w:p>
    <w:p>
      <w:pPr>
        <w:pStyle w:val="Normal"/>
        <w:spacing w:lineRule="auto" w:line="360"/>
        <w:ind w:firstLine="567"/>
        <w:rPr>
          <w:rStyle w:val="InternetLink"/>
          <w:color w:val="000000"/>
          <w:sz w:val="28"/>
          <w:szCs w:val="28"/>
          <w:u w:val="none"/>
          <w:lang w:val="uk-UA" w:eastAsia="en-US"/>
        </w:rPr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ория государства и права входит в систему юридических наук, объединенных общим понятием - </w:t>
      </w:r>
      <w:r>
        <w:rPr>
          <w:bCs/>
          <w:sz w:val="28"/>
          <w:szCs w:val="28"/>
        </w:rPr>
        <w:t xml:space="preserve">юриспруденция. </w:t>
      </w:r>
      <w:r>
        <w:rPr>
          <w:sz w:val="28"/>
          <w:szCs w:val="28"/>
        </w:rPr>
        <w:t>Существует именно система, множество юридических наук. Это объясняется тем, что государство и право - явления сложные и многогранные, имеющие непосредственное отношение к различным сторонам общественной жизни. Изучить их в рамках одной науки невозможно. Поэтому неизбежна специализация научных знаний о различных областях государственной и правовой жизни общества. На этой основе происходит классификация юридических наук по определенным отраслям знания о государстве и праве [18, с. 138]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сь комплекс юридических наук по достаточно устоявшейся в науке схеме делится на три большие группы: фундаментальные историко-теоретические, отраслевые и специальные юридические дисциплины. Действующая в настоящее время классификация юридических наук предусматривает следующие разделы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ория и история государства и права, история политических и правовых учений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е право и управление, государственное строительство, административное право, финансовое право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ское право, семейное право, гражданский процесс, международное частное право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зяйственное право, арбитражный процесс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удовое право, право социального обеспечения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ельскохозяйственное право, земельное, водное, лесное и горное право, экологическое право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головное право и криминология, исправительно-трудовое право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головный процесс и криминалистика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еждународное право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0) судоустройство, прокурорский надзор, адвокатура [7, с. 45]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десь отдельные науки сведены в группы по некоторым родственным признакам. Таким образом, систему юридических наук можно представить в виде пирамиды, разделенной на три уровня [11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9]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ижний уровень составляют так называемые прикладные (специальные) юридические науки. К ним относятся криминалистика, криминология, юридическая психология, правовая статистика, судебная медицина, судебная психиатрия и некоторые другие. Эти науки ближе всего стоят к практике и непосредственно её обслуживаю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составляют отраслевые и межотраслевые юридические науки. К ним относятся науки конституционного, административного, гражданского, уголовного, административного, гражданского процессуального, уголовно-процессуального, трудового, семейного, предпринимательского, сельскохозяйственного, экологического, международного права и т.д. Эти науки изучают различные отрасли права. Они тоже тесно связаны с практикой (прежде всего с юридической), но вместе с тем нередко формулируют и теоретические положения фундаментального характер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ерхний уровень составляют теоретико-исторические науки о государстве и праве. К ним относятся теория государства и права, история государства и права, история политических и правовых учений, всеобщая история права и государства, отечественная история права и государства и др. Эти науки более всего отстоят от практики (хотя определенным образом тоже с ней связаны), в связи, с чем иногда их именуют фундаментальными теоретико-историческими науками [9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7]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отраслевые юридические науки руководствуются разработанными теорией государства и права положениями о сущности, типе, формах и функциях государства и права, общими понятиями государства, органа государства, государственного механизма (аппарата), права, нормы права, нормативного акта, отрасли права, правового института, акта применения права, правоотношения, субъективного права и юридической обязанности и т.д. [3, с. 157]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Юридико-теоретическими исследованиями занимается не только теория права и государства, но также и все остальные юридические науки (исторические, отраслевые, специальные). Поэтому теория права и государства в широком научном смысле, т.е. теоретические знания о праве и государстве, в полном, систематически развернутом и конкретизированном виде представлена в юридической науке в целом. Ведь </w:t>
      </w:r>
      <w:r>
        <w:rPr>
          <w:bCs/>
          <w:sz w:val="28"/>
          <w:szCs w:val="28"/>
        </w:rPr>
        <w:t xml:space="preserve">каждая юридическая наука — это определенная теория. </w:t>
      </w:r>
      <w:r>
        <w:rPr>
          <w:sz w:val="28"/>
          <w:szCs w:val="28"/>
        </w:rPr>
        <w:t xml:space="preserve">Так, история политических и правовых учений — это по существу история теорий права и государства, т.е. дисциплина одновременно и историческая, и теоретическая [16, с. 19]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>
          <w:rStyle w:val="InternetLink"/>
          <w:color w:val="000000"/>
          <w:u w:val="none"/>
          <w:lang w:val="uk-UA" w:eastAsia="en-US"/>
        </w:rPr>
      </w:pPr>
      <w:hyperlink w:anchor="__RefHeading___Toc256098729">
        <w:r>
          <w:rPr>
            <w:rStyle w:val="InternetLink"/>
            <w:color w:val="000000"/>
            <w:u w:val="none"/>
          </w:rPr>
          <w:t>1.2 Особенности теории государства и права</w:t>
        </w:r>
      </w:hyperlink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  <w:u w:val="none"/>
          <w:lang w:val="uk-UA" w:eastAsia="en-US"/>
        </w:rPr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ория государства и права - это определенная юридическая наука, т.е. одна из юридических наук. По своему научному статусу и значению теория права и государства является фундаментальной юридической дисциплиной общетеоретического и общенаучного характера и значе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и этом </w:t>
      </w:r>
      <w:r>
        <w:rPr>
          <w:bCs/>
          <w:sz w:val="28"/>
          <w:szCs w:val="28"/>
        </w:rPr>
        <w:t xml:space="preserve">общенаучный (общетеоретический) характер теории права и государства </w:t>
      </w:r>
      <w:r>
        <w:rPr>
          <w:sz w:val="28"/>
          <w:szCs w:val="28"/>
        </w:rPr>
        <w:t xml:space="preserve">значим не только в рамках юриспруденции и не только применительно к самим юридическим дисциплинам (историческим, отраслевым, специальным), но также и применительно ко всем тем неюридическим наукам, которые изучают те или иные аспекты права и государства и в своем подходе к данной тематике, по логике научного познания, должны опираться на уже имеющиеся научные положения и достижения в этой сфере исследований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То же самое можно сказать о значении междисциплинарных связей и отношений теории права и государства, других юридических дисциплин и юридической науки в целом с неюридическими науками (и прежде всего — с общественными, гуманитарными науками) [5, с. 116]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Будучи совокупностью знаний и представлений о наиболее общих закономерностях возникновения, развития и функционирования государства, права</w:t>
      </w:r>
      <w:r>
        <w:rPr>
          <w:bCs/>
          <w:sz w:val="28"/>
          <w:szCs w:val="28"/>
        </w:rPr>
        <w:t xml:space="preserve"> и государственно-правовых явлений</w:t>
      </w:r>
      <w:r>
        <w:rPr>
          <w:sz w:val="28"/>
          <w:szCs w:val="28"/>
        </w:rPr>
        <w:t>, теория государства и права характеризуется рядом черт, которые присущи ей как определенной юридической науке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о-первых, теория государства и права - это гуманитарная (общественная) наука. Таковой она может быть признана потому, что изучает общественные явления - государство и право, которые непосредственно связаны с человеком [13, с. 137]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теория государства и права - это политико-юридическая наука. Её политико-юридический характер вытекает из того, что она изучает два явления: государство и право. Государство - явление политическое, право - явление юридическое. Отсюда данная наука носит как бы двойственный, политико-юридический характер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-третьих, теория государства и права - это единая наука о государстве и праве. Хотя государство и право - явления разнопорядковые, тем не менее, они тесно связаны друг с другом и находятся в неразрывном единстве. Государство не существует без права, так же как и право не существует без государства. Находясь в единстве, они и определяют теорию государства и права как единую науку о государстве и праве [1, с. 155]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-четвертых, теория государства и права - это наиболее общая наука о государстве и праве. Теория государства и права - не единственная наука, изучающая государство и право. Последние изучаются и другими юридическими науками, которых, как уже было отмечено, достаточно много. Но в отличие от других юридических наук теория государства и права занимается изучением не частных, а наиболее общих вопросов, так как она исследует наиболее общие закономерности возникновения, развития и функционирования государства и права. Этим и обусловлен её общий характер [6, с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10]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-пятых, теория государства и права - это фундаментальная юридическая наука в системе правоведения, имеющая одновременно ввод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азовый) и итоговый характер. Являясь наиболее общей наукой о государстве и праве, она, как правило, не занимается изучением прикладных, сугубо практических вопросов. Её задачей является формирование основополагающих, фундаментальных знаний о государстве и праве. С изучения теории начинается повсюду юридическое образование, так как она знакомит с исходными правовыми понятиями и категориями, лексическим словарем – "азбукой" юриспруденции. В то же время на завершающем этапе юридического обучения, теория играет роль системообразующего фактора, сводя воедино все полученные знания, придавая целостность, законченность юридическому мировоззрению личности [15, с. 96]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в-шестых, теория государства и права - это методологическая наука. К методологическим относятся науки, формирующие взгляд на мир, на окружающие нас явления действительности. К таким наукам относится прежде всего конечно же философия. Однако кроме философии подобную роль могут выполнять и некоторые другие науки. В системе юридических наук методологической наукой является теория государства и права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Теория государства и права в системе юридических наук наиболее тесно связана с историей государства и права и историей политических и правовых учений. В несколько меньшей степени, но также достаточно тесно связана она с отраслевыми и межотраслевыми юридическими науками. Что же касается прикладных юридических наук, то с ними теория государства и права связана значительно меньше. В то же время не следует забывать, что теория государства и права по отношению ко всем другим юридическим наукам является самой общей наукой. Её положения и выводы являются отправными, базовыми для других юридических наук. Однако связь теории государства и права с другими юридическими науками этим не ограничивается. Будучи частными по отношению к теории государства и права, другие юридические науки более углубленно и более конкретно изучают различные государственно-правовые вопросы, в связи с чем дают для теории государства и права необходимый для теоретических обобщений материал [20, с. 104].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  <w:szCs w:val="28"/>
        </w:rPr>
        <w:t xml:space="preserve">По отношению к отраслевым наукам теория государства и права выступает как </w:t>
      </w:r>
      <w:r>
        <w:rPr>
          <w:iCs/>
          <w:sz w:val="28"/>
          <w:szCs w:val="28"/>
        </w:rPr>
        <w:t xml:space="preserve">общеправовая наука. </w:t>
      </w:r>
      <w:r>
        <w:rPr>
          <w:sz w:val="28"/>
          <w:szCs w:val="28"/>
        </w:rPr>
        <w:t xml:space="preserve">Значение теории государства и права для наук, изучающих отрасли права, выражается, прежде всего, в том, что она является </w:t>
      </w:r>
      <w:r>
        <w:rPr>
          <w:iCs/>
          <w:sz w:val="28"/>
          <w:szCs w:val="28"/>
        </w:rPr>
        <w:t xml:space="preserve">методологической, базовой наукой </w:t>
      </w:r>
      <w:r>
        <w:rPr>
          <w:sz w:val="28"/>
          <w:szCs w:val="28"/>
        </w:rPr>
        <w:t xml:space="preserve">в системе юридических наук. Ее выводы, общетеоретические положения являются основой для решений специальных вопросов отраслевых наук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Теория государства и права одновременно является и «обслуживающей» наукой, поскольку она формулирует исходные понятие о государстве и праве и тем самым обеспечивает отраслевые юридические науки необходимой общетеоретической базой для выработки ими собственной теории, отраслевого научного понятийного аппарата. Общие понятия государства, права, нормы права, правоотношения, юридической ответственности лежат в основе конституционного, административного, гражданского, уголовного, семейного права и других отраслевых наук </w:t>
      </w:r>
      <w:r>
        <w:rPr>
          <w:sz w:val="28"/>
          <w:szCs w:val="28"/>
          <w:lang w:val="uk-UA"/>
        </w:rPr>
        <w:t>[37, с. 37]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орией государства и права и отраслевыми юридическими науками существует двусторонняя связь, тесное взаимодействие. Отраслевые науки в свою очередь имеют большое значение для теории государства и права. Они питают ее фактическим материалом. Выводы и данные отраслевых юридических наук служат важнейшей предпосылкой более глубоких теоретических обобщений, дальнейшего развития теории государства и права в целом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Таким образом, говоря о взаимодействии теории государства и права с другими юридическими науками, нужно исходить из того, что это взаимодействие тоже носит двусторонний характер, имеет прямую и обратную связь [28, с. 240]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Таким образом, теория государства и права (или «теория права и государства») — это наука и учебная дисциплина, изучающая </w:t>
      </w:r>
      <w:hyperlink r:id="rId2">
        <w:r>
          <w:rPr>
            <w:rStyle w:val="InternetLink"/>
            <w:sz w:val="28"/>
            <w:szCs w:val="28"/>
          </w:rPr>
          <w:t>право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государство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з сказанного можно сделать вывод: научное исследование в теории государства и права ведётся не по отдельно взятой </w:t>
      </w:r>
      <w:hyperlink r:id="rId4">
        <w:r>
          <w:rPr>
            <w:rStyle w:val="InternetLink"/>
            <w:sz w:val="28"/>
            <w:szCs w:val="28"/>
          </w:rPr>
          <w:t>стране</w:t>
        </w:r>
      </w:hyperlink>
      <w:r>
        <w:rPr>
          <w:sz w:val="28"/>
          <w:szCs w:val="28"/>
        </w:rPr>
        <w:t xml:space="preserve"> и не за какую-то одну </w:t>
      </w:r>
      <w:hyperlink r:id="rId5">
        <w:r>
          <w:rPr>
            <w:rStyle w:val="InternetLink"/>
            <w:sz w:val="28"/>
            <w:szCs w:val="28"/>
          </w:rPr>
          <w:t>историческую эпоху</w:t>
        </w:r>
      </w:hyperlink>
      <w:r>
        <w:rPr>
          <w:sz w:val="28"/>
          <w:szCs w:val="28"/>
        </w:rPr>
        <w:t xml:space="preserve">, а с ориентацией на наиболее развитые в настоящий момент формы прав и </w:t>
      </w:r>
      <w:hyperlink r:id="rId6">
        <w:r>
          <w:rPr>
            <w:rStyle w:val="InternetLink"/>
            <w:sz w:val="28"/>
            <w:szCs w:val="28"/>
          </w:rPr>
          <w:t>государственност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теория государства и права — это фундаментальная наука ко всем юридическим наукам, отсюда огромное значение её категорий и понятий для отраслевых юридических дисциплин. Без их усвоения невозможно разобраться в более конкретизированных, эмпиричных знаниях о государстве и праве используемых основными юридическими науками. </w:t>
      </w:r>
      <w:r>
        <w:br w:type="page"/>
      </w:r>
    </w:p>
    <w:p>
      <w:pPr>
        <w:pStyle w:val="Contents2"/>
        <w:rPr>
          <w:rStyle w:val="InternetLink"/>
          <w:caps/>
          <w:color w:val="000000"/>
          <w:u w:val="none"/>
          <w:lang w:val="uk-UA" w:eastAsia="en-US"/>
        </w:rPr>
      </w:pPr>
      <w:r>
        <w:rPr>
          <w:rStyle w:val="InternetLink"/>
          <w:caps/>
          <w:color w:val="000000"/>
          <w:u w:val="none"/>
        </w:rPr>
        <w:t>РАЗДЕЛ 2</w:t>
      </w:r>
    </w:p>
    <w:p>
      <w:pPr>
        <w:pStyle w:val="Contents2"/>
        <w:rPr>
          <w:color w:val="000000"/>
        </w:rPr>
      </w:pPr>
      <w:r>
        <w:rPr>
          <w:rStyle w:val="InternetLink"/>
          <w:caps/>
          <w:color w:val="000000"/>
          <w:u w:val="none"/>
        </w:rPr>
        <w:t>Предмет теории государства и права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Contents2"/>
        <w:rPr>
          <w:rStyle w:val="InternetLink"/>
          <w:color w:val="000000"/>
          <w:u w:val="none"/>
          <w:lang w:val="uk-UA" w:eastAsia="en-US"/>
        </w:rPr>
      </w:pPr>
      <w:r>
        <w:rPr>
          <w:rStyle w:val="InternetLink"/>
          <w:color w:val="000000"/>
          <w:u w:val="none"/>
        </w:rPr>
        <w:t>2.</w:t>
      </w:r>
      <w:hyperlink w:anchor="__RefHeading___Toc256098726">
        <w:r>
          <w:rPr>
            <w:rStyle w:val="InternetLink"/>
            <w:color w:val="000000"/>
            <w:u w:val="none"/>
          </w:rPr>
          <w:t>1 Предмет юридической науки</w:t>
        </w:r>
      </w:hyperlink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  <w:u w:val="none"/>
          <w:lang w:val="uk-UA" w:eastAsia="en-US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предмет </w:t>
      </w:r>
      <w:r>
        <w:rPr>
          <w:rStyle w:val="StrongEmphasis"/>
          <w:b w:val="false"/>
          <w:sz w:val="28"/>
          <w:szCs w:val="28"/>
        </w:rPr>
        <w:t>юридической науки</w:t>
      </w:r>
      <w:r>
        <w:rPr>
          <w:sz w:val="28"/>
          <w:szCs w:val="28"/>
        </w:rPr>
        <w:t xml:space="preserve"> включаются регулируемые правом общественные отношения, нормы и институты, источники юридических норм, юридическая техника, опыт применения норм права, правоотношения и юридические факты. Известный ученый-юрист С.С. Алексеев считает, что предмет </w:t>
      </w:r>
      <w:r>
        <w:rPr>
          <w:rStyle w:val="StrongEmphasis"/>
          <w:b w:val="false"/>
          <w:sz w:val="28"/>
          <w:szCs w:val="28"/>
        </w:rPr>
        <w:t>юридической науки</w:t>
      </w:r>
      <w:r>
        <w:rPr>
          <w:sz w:val="28"/>
          <w:szCs w:val="28"/>
        </w:rPr>
        <w:t xml:space="preserve"> может быть рассмотрен в двух плоскостях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с точки зрения процесса правового регулирования его составляют право как система юридических норм: общественные отношения как предмет правового регулирования; нормативные юридические акты, правоотношения, индивидуальные акты, правосознание и правовая культура; формирование и действие права, эффективность его норм: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б) с точки зрения содержания правового регулирования в него включаются закономерности права, догма права, техника юриспруденции [22, с. 39]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целом специфика предмета и метода юридической науки обусловлена их понятийно-правовым единством, т.е. их общим познавательным смыслом, определяемым соответствующим понятием права, которое является исходным для данной концепции юридической теории и юридической науки в цело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Каждая юридическая наука — это отдельный элемент структуры всей юридической науки, </w:t>
      </w:r>
      <w:r>
        <w:rPr>
          <w:bCs/>
          <w:sz w:val="28"/>
          <w:szCs w:val="28"/>
        </w:rPr>
        <w:t xml:space="preserve">относительно самостоятельное научное формообразование </w:t>
      </w:r>
      <w:r>
        <w:rPr>
          <w:sz w:val="28"/>
          <w:szCs w:val="28"/>
        </w:rPr>
        <w:t xml:space="preserve">в общем процессе понятийно-правового изучения и выражения объективной действительности, специфически определенная составная часть теоретико-юридического познания и знания. Если предмет юридической науки в целом — это понятие права во всех аспектах его теоретико-познавательного проявления и выражения, то предмет каждой отдельной юридической науки как составной части (элемента) предмета юридической науки в целом — это какой-то определенный аспект данного понятия права, какой-то определенный элемент (составная часть) юридической действительности </w:t>
      </w:r>
      <w:r>
        <w:rPr>
          <w:sz w:val="28"/>
          <w:szCs w:val="28"/>
          <w:lang w:val="uk-UA"/>
        </w:rPr>
        <w:t>[35, с. 118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предмет каждой отдельной юридической науки — это определенный аспект понятийно-правового познания социального мира.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sz w:val="28"/>
          <w:szCs w:val="28"/>
        </w:rPr>
        <w:t>Предметом теории государства и права является государство и право, а также общие закономерности их возникновения, функционирования и развития. То есть предметом теории государства и права являются основные общие закономерности возникновения, функционирования и развития государства и права. Данная наука изучает причины происхождения государства и права, их формы и типологию, основные закономерности построения системы органов государства и системы права, их функциональное воздействие на общественную жизнь [24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8].</w:t>
      </w:r>
    </w:p>
    <w:p>
      <w:pPr>
        <w:pStyle w:val="Normal"/>
        <w:keepNext w:val="true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 xml:space="preserve">Объектом </w:t>
      </w:r>
      <w:r>
        <w:rPr>
          <w:iCs/>
          <w:sz w:val="28"/>
          <w:szCs w:val="28"/>
        </w:rPr>
        <w:t xml:space="preserve">изучения </w:t>
      </w:r>
      <w:r>
        <w:rPr>
          <w:sz w:val="28"/>
          <w:szCs w:val="28"/>
        </w:rPr>
        <w:t>теории государства и права являются правовые и государственно-властные отношения, государственные и правовые явления, а также следующие правовые категории и понятия: правоотношения и реализация права, правопорядок и законность, правовые системы и формы права, формы правления и формы государственного устройства, политический (государственный) режим и государственный аппарат.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мет теории государства и права предполагает определённый дуализм (двойственность):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Теория государства и права изучает государственно-правовые явления: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ятие и характеристика государства;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а государства;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ханизм государства;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сударственная власть и её форма;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итическую систему общества </w:t>
      </w:r>
      <w:r>
        <w:rPr>
          <w:sz w:val="28"/>
          <w:szCs w:val="28"/>
          <w:lang w:val="uk-UA"/>
        </w:rPr>
        <w:t>[33, с. 33]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Теория государства и права изучает правовые явления: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ятие и характеристика права;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рмы права;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ы права, состоящие из отраслей, подотраслей, институтов и норм права;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оотношения;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ы реализации права [23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7].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мимо реально существующих правовых явлений в предмет науки включается представление людей о государстве и праве.</w:t>
      </w:r>
    </w:p>
    <w:p>
      <w:pPr>
        <w:pStyle w:val="Normal"/>
        <w:keepNext w:val="true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Таким образом, предметом общей теории государства и права выступают: право и государство (как явления общественной жизни), закономерности их возникновения, функционирования, их классово-политическая и общечеловеческая сущность, содержание и формы, юридические отношения и связи, особенности правового сознания и правовой культуры [17, с. 50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>
          <w:rStyle w:val="InternetLink"/>
          <w:color w:val="000000"/>
          <w:u w:val="none"/>
          <w:lang w:val="uk-UA" w:eastAsia="en-US"/>
        </w:rPr>
      </w:pPr>
      <w:hyperlink w:anchor="__RefHeading___Toc256098730">
        <w:r>
          <w:rPr>
            <w:rStyle w:val="InternetLink"/>
            <w:color w:val="000000"/>
            <w:u w:val="none"/>
          </w:rPr>
          <w:t>2.2 Специфика предмета теории государства и права</w:t>
        </w:r>
      </w:hyperlink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  <w:u w:val="none"/>
          <w:lang w:val="uk-UA" w:eastAsia="en-U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сновная научно-познавательная задача теории права и государ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формулирование и обоснование общего понятия права (включающего в себя и соответствующее понятие государства), разработка на этой понятийно-правовой основе предмета и метода данной концепции юриспруденции, конкретизация исходного общего понятия права в виде единой, внутренне согласованной и непротиворечивой системы более частных (т.е. более детализированных и более конкретных) понятий юридической науки как целостной системы различных юридических наук (отдельных юридических дисциплин) [26, с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9]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казанное можно резюмировать следующим образом: предмет теории права и государства — это формулирование, разработка и конкретизация единого общего понятия права и государства в качестве предмета и метода юриспруденции как системы юридических наук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ужно иметь в виду, что государство и право изучаются не только теорией государства и права, но и многими другими науками, причем как юридическими, так и неюридическими (например, социологией, политологией, историей). Поэтому государство и право правильнее считать не предметом теории государства и права, а объектом исследования различных наук, каждая из которых имеет в этом объекте свой предмет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ак, </w:t>
      </w:r>
      <w:r>
        <w:rPr>
          <w:bCs/>
          <w:sz w:val="28"/>
          <w:szCs w:val="28"/>
        </w:rPr>
        <w:t xml:space="preserve">философия </w:t>
      </w:r>
      <w:r>
        <w:rPr>
          <w:sz w:val="28"/>
          <w:szCs w:val="28"/>
        </w:rPr>
        <w:t>изучает право и государство в контексте исследования всеобщих закономерностей физического, социального и духовного мира, бытия и мышления и т.д. Философское познание права и государства направлено на уяснение их смыслового содержания с позиций данной концепции философии и философского разума. Это находит свое концентрированное выражение в соответствующих идеях права и государства, в формулировании их мыслительных конструкций и моделей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Историческая наука (общая история) </w:t>
      </w:r>
      <w:r>
        <w:rPr>
          <w:sz w:val="28"/>
          <w:szCs w:val="28"/>
        </w:rPr>
        <w:t>изучает право и государство в их реально-историческом своеобразии, в их конкретно-исторических проявлениях и значениях. С этих позиций право и государство представляют исследовательский интерес прежде всего как особые исторические явления, как исторические факты, как объективный эмпирический материал и содержательная характеристика социальной истории данного народа на определенном этапе его жизни, как существенные показатели и критерии достигнутой в соответствующем обществе ступени исторического прогресса, уровня общецивилизационного развития человеческой культуры и т.д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Социология </w:t>
      </w:r>
      <w:r>
        <w:rPr>
          <w:sz w:val="28"/>
          <w:szCs w:val="28"/>
        </w:rPr>
        <w:t xml:space="preserve">как учение об обществе рассматривает право и государство в качестве составных частей изучаемого социального целого, в качестве определенных социальных явлений в общей системе других социальных явлений, которые в совокупности образуют «материю» общественной жизни, являются факторами ее упорядочения, функционирования, изменения и развития </w:t>
      </w:r>
      <w:r>
        <w:rPr>
          <w:sz w:val="28"/>
          <w:szCs w:val="28"/>
          <w:lang w:val="uk-UA"/>
        </w:rPr>
        <w:t>[31, с. 105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олитология </w:t>
      </w:r>
      <w:r>
        <w:rPr>
          <w:sz w:val="28"/>
          <w:szCs w:val="28"/>
        </w:rPr>
        <w:t>как наука о политике и политических властеотношениях в целом, в свою очередь, изучает право и государство в качестве политических факторов в системе других политических факторов (политических явлений, отношений, институтов, норм, субъектов политической жизни и т.д.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 позиций </w:t>
      </w:r>
      <w:r>
        <w:rPr>
          <w:bCs/>
          <w:sz w:val="28"/>
          <w:szCs w:val="28"/>
        </w:rPr>
        <w:t xml:space="preserve">экономической науки </w:t>
      </w:r>
      <w:r>
        <w:rPr>
          <w:sz w:val="28"/>
          <w:szCs w:val="28"/>
        </w:rPr>
        <w:t>право и государство исследуются главным образом в качестве своеобразных экономических факторов, которые вместе с другими экономическими факторами оказывают свое воздействие на экономические отношения, их возникновение, изменение и развитие, на упорядочение, функционирование и защиту определенных форм собственности, производства, товарно-денежных связей, хозяйствова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едмет теории государства и права составляют, прежде всего, наиболее общие закономерности возникновения, развития и функционирования государства и права. Причем это наиболее общие закономерности возникновения, развития и функционирования государства и права не какой-то одной, отдельно взятой страны, а государства и права вообще. Исследуя их, наука теория государства и права выясняет, что такое государство и право, когда и в силу каких причин они возникают, как они развиваются и каковы закономерности их развития, как они функционируют и какую роль играют в общественной жизни [25, с. 116]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бщие закономерности возникновения, развития и функционирования государства и права - основной, но не единственный круг вопросов в предмете теории государства и права. Наряду с ними теория государства и права изучает и некоторые другие. Это вопросы, касающиеся общих связей государства и права с иными общественными явлениями (экономикой, политикой, культурой, моралью и т.д.) и личностью (людьми), а также вопросы, относящиеся к характеристике различных государственно-правовых явлений, возникающих вследствие функционирования государства и права (правотворчества, правоотношений, законности, правопорядка и др.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обенности, характерные черты предмета теории государства и права: 1) общие специфические закономерности; 2) основные коренные вопросы; 3) общая теория; 4) единство науки [19, с. 12]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Теория государства и права изучает государство и право в целом, в их наиболее общем виде. Она исследует общие специфические закономерности возникновения, развития и функционирования государства и права как единых и целостных систем. Данные специфические закономерности не следует смешивать с общесоциологическими законами, составляющими предмет изучения других гуманитарных наук </w:t>
      </w:r>
      <w:r>
        <w:rPr>
          <w:sz w:val="28"/>
          <w:szCs w:val="28"/>
          <w:lang w:val="uk-UA"/>
        </w:rPr>
        <w:t>[32, с. 5]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ие законы общественного развития рассматриваются теорией государства и права, она опирается на них. Но предметом специального изучения теории государства и права являются не общие закономерности развития общества, а специфические закономерности возникновения, развития и функционирования таких его составных частей, как государство и право </w:t>
      </w:r>
      <w:r>
        <w:rPr>
          <w:sz w:val="28"/>
          <w:szCs w:val="28"/>
          <w:lang w:val="uk-UA"/>
        </w:rPr>
        <w:t>[36, с. 122]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 специфические закономерности государства и права неоднозначны, они тоже различаются. Те из них, которые отражают разнообразные стороны и сферы государства и права, в частности, отдельные звенья государственного механизма, отрасли права, относятся к предмету той или иной специальной отраслевой или другой частной юридической нау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государства и права изучает общие специфические закономерности государства и права в целом, которые вместе с тем распространяются и на их структурные части и стороны, служат теоретической основой их познания. Это закономерности: возникновения, исторического движения и функционирования государства и права; единства и соответствия типа государства и права, перехода одного типа государства и права к другому; сочетания в сущности государства и права общечеловеческих и классовых начал; соотношения типа и формы государства и права; формирования и функционирования государственного механизма и системы права; правотворческой и правоприменительной деятельности государства; соотношения нормы права и правоотношения; развития демократии, законности и правопорядка; формирования правового государств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 самым теория государства и права разрабатывает методологические основы научного понимания государства и права, государственно-правовых явлений; раскрывает взаимосвязь государства, права и иных сфер жизни общества и человека [21, с. 155]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Круг вопросов, относящихся к предмету теории государства и права, не ограничивается их закономерностями. Любая попытка такого ограничения ведет к искусственному упрощению и обеднению наших представлений о предмете данной науки. В действительности она изучает еще целый ряд важных, имеющих общее значение для всех юридических наук вопросов, которые, будучи тесно связаны с закономерностями государства и права, тем не менее, не могут быть с ними отождествлены [14, с. 17]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ассматриваемая наука есть общая теория государства и права. Изучая общие для данной области знаний вопросы, она разрабатывает и формулирует основные теоретические понятия или категории юриспруденции, которыми руководствуются и пользуются все без исключения науки о государстве и праве; многими из них оперирует правотворческая и правоприменительная практика [30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5]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 вырабатывает и формулирует, например, понятия государства и права, типа, формы, функций, органа и механизма государства, правосознания, нормы права, формы (источника) права, отрасли и института права, правоотношения, субъективного права и юридической обязанности, законности и правопорядка, применения и толкования норм права, юридической ответственности и т.д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Изучение государства и права, государственных и правовых явлений в их органическом единстве и взаимном опосредовании – специфическая особенность правовой науки, всех ее отраслей. Наглядно данная особенность правоведения проявляется в теории государства и права. Это – единая наука, предмет которой составляют государство и право, государственные и правовые явления в их взаимосвязи, взаимопроникновении и взаимодействии. Такое двуединое содержание предмета теории государства и права, как и других юридических наук, отражает неразрывность государства и права в реальной жизни [4, с. 148]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заимосвязь проявляется в том, что: а) государство и право возникают одновременно вследствие одних и тех же причин; б) в процессе своего исторического развития тип государства и тип права совпадают, соответствуя определенной социально-экономической формации. Переход их от одного типа к другому происходит одновременно и в силу одних и тех же причин; в) государство и право органически связаны и тесно взаимодействуют в процессе своего функционирования, практически они не могут существовать раздельно [12, с. 80]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, можно сказать, что предметом науки теории государства и права являются наиболее общие закономерности возникновения, развития и функционирования государства, права и других государственно-правовых явлений, а также общие связи государства и права с различными общественными явлениями и личностью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ория государства и права не только изучает в обобщенном виде государственно-правовую надстройку, но и объясняет объективные процессы ее развития, выявляет, какие закономерности лежат в основе этих процессов, определяет их сущность и содержание [2, с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9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>
          <w:color w:val="000000"/>
          <w:lang w:val="uk-UA" w:eastAsia="en-US"/>
        </w:rPr>
      </w:pPr>
      <w:r>
        <w:rPr>
          <w:rStyle w:val="InternetLink"/>
          <w:caps/>
          <w:color w:val="000000"/>
          <w:u w:val="none"/>
        </w:rPr>
        <w:t xml:space="preserve">2.3 </w:t>
      </w:r>
      <w:r>
        <w:rPr>
          <w:color w:val="000000"/>
        </w:rPr>
        <w:t>Споры о предмете теории государства и прав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научной и учебной литературе предмет теории государства и права определяется неодинаково. В одних работах он определяется как «общие закономерности возникновения, развития и функционирования государства и права как таковых и специфические закономерности возникновения, развития и функционирования государства и права каждого в отдельности взятого классового («исторического) типа» [8, с.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8]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других - он рассматривается как «закономерный процесс возникновения и развития государства и права на различных исторических ступенях движения классового общества, сущность, содержание, формы и функции государства и права, взаимосвязь государства и права, правотворчество и правоприменение…» [10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]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меются и другие определения предмета теории государства  права. При существующем между ними различиями все они сходятся в том, что данная наука имеет дело с такими сторонами и процессами государственно-правовой жизни, как процесс возникновения, становления и развития государства и права – общие закономерности данного процесса; взаимосвязь государства и права; их характерные признаки, формы, сущность, содержание и черты; место и роль государства и права в жизни общества и в его политической системе; право, правосознание, законность и конституционность; законодательный процесс и его отдельные стадии; правомерное поведение, правонарушение и юридическая ответственность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Кроме названных существуют и другие блоки вопросов, которые непосредственно связаны с государственно-правовой жизнью и входят в содержание предмета теории государства и права. Их много и они весьма разнообразны </w:t>
      </w:r>
      <w:r>
        <w:rPr>
          <w:sz w:val="28"/>
          <w:szCs w:val="28"/>
          <w:lang w:val="uk-UA"/>
        </w:rPr>
        <w:t>[34, с. 133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, например, если раньше в рамках отечественного курса теории государства и права особое внимание уделялось «государству диктатуры пролетариата», «общенародному» государству и праву, «государству всеобщего благоденствия», «государству ночного сторожа» и другим, считавшимся актуальным, явлениям и понятиям, то в настоящее время эти теории и доктрины стали достоянием истории. На первый план вместо них все больше выдвигаются концепции «правового государства», «социального государства», естественно-правовые теории прав и свобод граждан, и други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зумеется, основа предмета теории государства и права – общие закономерности возникновения, развития и функционирования государства и права, ядро данной науки и учебной дисциплины сохраняется на протяжении всего ее периода существования. Что же касается используемого при определении общих закономерностей материала, а также различных «частных» теорий, взглядов и представлений о государственно-правовых явлениях, институтах и учреждениях, то они непрерывно развиваются, сменяют друг друга и видоизменяются [27, с. 98]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зависимости от уровня, конкретно-исторических и иных условий развития общества, уровня развития общественного сознания, культуры и идеологии меняется также представление о самих государстве и праве, характере их взаимосвязи и взаимодействия, их месте и роли в жизни обществ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следнее меняется не только в зависимости от объективных, но и субъективных факторов. Например, все имеющиеся в настоящее время место споры о характере взаимоотношения государства и права, а вместе с теми о содержании теории государства и права как науки и учебной дисциплины носят не только объективный, обусловленный противоречивостью исследуемой материи, но и субъективный характер [29, с.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]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преки традиционно сложившемуся и полностью себя оправдавшему представлению о теории государства и права как единой науки и учебной дисциплины высказываются, в частности, довольно субъективные мнения относительно необходимости ее деления на две самостоятельные отрасли знаний и учебные дисциплины – теорию государства со своим собственным предметом и теорию права; предлагается переименовать «теорию государства  и права» в «теорию права и государства», подчеркнув тем самым приоритетную роль права перед государством; высказываются суждения о целесообразности рассмотрения «теории государства и права» как составной части «особой науки – политологии» и введения самостоятельной дисциплины под названием «общая теория права», которая, исследуя общие закономерности становления и развития юридической надстройки, входит в качестве отрасли в юридическую науку и составляет ее основную, принципиальную часть, теоретическую основ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полне очевидным при определении предмета теории государства и права, равно как и при рассмотрении других ее сторон, является то, что наряду с объективными факторами нельзя не учитывать  субъективный фактор, выражающийся не только в стремлении глубже понять исследуемую материю, но и четче доходчивее изложить полученные знания, найти им подобающее место в общей системе знаний [18, с. 138]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о не менее очевидным является и то, что на первом плане в процессе познания государства и права должна находиться реальная действительность, объективные факторы. Это означает применительно к рассматриваемому случаю, что при решении вопроса о характере соотношения государства и права можно исходить не из умозрительных заключений, а из факта их объективной взаимосвязи и взаимодействия. Важно учитывать также, что государство и право не только возникают в силу одних и тех же социально-экономических условий, но в силу этих же причин они постоянно изменяются и развиваются [5, с. 116]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резвычайно важным является и то, что государство и право, будучи неразрывно связаны между собой и взаимодействуя друг с другом, выступают как относительно самостоятельные явления по отношению друг к другу, выполняют сходные экономические и социально-политические функции, постоянно оказывают активное воздействие друг на друг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осударство в лице уполномоченных на то своих органов создает правовые нормы, охраняет их и гарантирует их соблюдение. Иными словами государство оказывает прямое воздействие на право. В то же время право оказывает обратное воздействие на государство. Оно связывает государственные органы конституционными и иными нормами, упорядочивает их деятельность, вводит их активность в законное русло, создает необходимые предпосылки для их эффективности [14, с. 17]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 всего этого следует, что государство и право не могут искусственно отрываться, а, следовательно, и по-настоящему изучаться в отрыве друг от друга. Глубокое и разностороннее познание их возможно лишь в рамках единой отрасли знаний и академической дисциплины – теории государства и пра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Таким образом, предмет теории государства и права – наиболее общие закономерности возникновения, функционирования и развития государственно-правовых явлений, а также система основных понятий юриспруден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Можно сказать, что предмет теории государства и права состав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схождение, сущность, типы, функции, механизм, формы государства, характеристика правового и социального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Проблемы происхождения, сущность права, формы (источники) права, нормы права, система права, правотворчество, правоотношения, правосознание, правовая культура, правовое воспитание, реализация права, правонарушение, юридическая ответственность, законность и правопоряд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Методологические и теоретический способы и средства познания государства и права (методология юридической наук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История развития юридической науки, перспективы и проблемы развития науки о государстве и праве, её роли в современном мире и конкретном обще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Система основных государственно-правовых понятий, общих для всей юридической науки.</w:t>
      </w:r>
      <w:r>
        <w:br w:type="page"/>
      </w:r>
    </w:p>
    <w:p>
      <w:pPr>
        <w:pStyle w:val="Contents2"/>
        <w:rPr>
          <w:rStyle w:val="InternetLink"/>
          <w:caps/>
          <w:color w:val="000000"/>
          <w:u w:val="none"/>
          <w:lang w:val="uk-UA" w:eastAsia="en-US"/>
        </w:rPr>
      </w:pPr>
      <w:r>
        <w:rPr>
          <w:rStyle w:val="InternetLink"/>
          <w:caps/>
          <w:color w:val="000000"/>
          <w:u w:val="none"/>
        </w:rPr>
        <w:t>РАЗДЕЛ 3</w:t>
      </w:r>
    </w:p>
    <w:p>
      <w:pPr>
        <w:pStyle w:val="Contents2"/>
        <w:rPr/>
      </w:pPr>
      <w:r>
        <w:rPr>
          <w:rStyle w:val="InternetLink"/>
          <w:caps/>
          <w:color w:val="000000"/>
          <w:u w:val="none"/>
        </w:rPr>
        <w:t>Методы и методология теории государства и права</w:t>
      </w:r>
    </w:p>
    <w:p>
      <w:pPr>
        <w:pStyle w:val="Contents2"/>
        <w:rPr>
          <w:rStyle w:val="InternetLink"/>
          <w:caps/>
          <w:color w:val="000000"/>
          <w:u w:val="none"/>
          <w:lang w:val="uk-UA" w:eastAsia="en-US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  <w:lang w:val="uk-UA" w:eastAsia="en-US"/>
        </w:rPr>
      </w:pPr>
      <w:r>
        <w:rPr>
          <w:rStyle w:val="InternetLink"/>
          <w:color w:val="000000"/>
          <w:u w:val="none"/>
        </w:rPr>
        <w:t>3.</w:t>
      </w:r>
      <w:hyperlink w:anchor="__RefHeading___Toc256098727">
        <w:r>
          <w:rPr>
            <w:rStyle w:val="InternetLink"/>
            <w:color w:val="000000"/>
            <w:u w:val="none"/>
          </w:rPr>
          <w:t>1 Методология юридической науки</w:t>
        </w:r>
      </w:hyperlink>
    </w:p>
    <w:p>
      <w:pPr>
        <w:pStyle w:val="Normal"/>
        <w:spacing w:lineRule="auto" w:line="360"/>
        <w:ind w:firstLine="567"/>
        <w:rPr>
          <w:rStyle w:val="InternetLink"/>
          <w:color w:val="000000"/>
          <w:sz w:val="28"/>
          <w:szCs w:val="28"/>
          <w:u w:val="none"/>
          <w:lang w:val="uk-UA" w:eastAsia="en-US"/>
        </w:rPr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етодология (</w:t>
      </w:r>
      <w:r>
        <w:rPr>
          <w:iCs/>
          <w:sz w:val="28"/>
          <w:szCs w:val="28"/>
        </w:rPr>
        <w:t>в переводе с греческого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methodos</w:t>
        </w:r>
      </w:hyperlink>
      <w:r>
        <w:rPr>
          <w:sz w:val="28"/>
          <w:szCs w:val="28"/>
        </w:rPr>
        <w:t xml:space="preserve"> — способ исследования; </w:t>
      </w:r>
      <w:hyperlink r:id="rId8">
        <w:r>
          <w:rPr>
            <w:rStyle w:val="InternetLink"/>
            <w:sz w:val="28"/>
            <w:szCs w:val="28"/>
          </w:rPr>
          <w:t>logos</w:t>
        </w:r>
      </w:hyperlink>
      <w:r>
        <w:rPr>
          <w:sz w:val="28"/>
          <w:szCs w:val="28"/>
        </w:rPr>
        <w:t> — учение, наука) теории государства и права представляет собой совокупность особых приемов, способов, средств научного познания действительности. Если предмет науки показывает, что изучает наука, то метод — как, каким образом она это делает [10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]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основе методологии науки теории государства и права лежит принцип объективной истины, ставящий во главу угла выработку объективно достоверного научного знания. Изучение государства и права строится с различных философских, мировоззренческих и идеологических позиц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од методологией </w:t>
      </w:r>
      <w:r>
        <w:rPr>
          <w:rStyle w:val="StrongEmphasis"/>
          <w:b w:val="false"/>
          <w:sz w:val="28"/>
          <w:szCs w:val="28"/>
        </w:rPr>
        <w:t>юридической науки</w:t>
      </w:r>
      <w:r>
        <w:rPr>
          <w:sz w:val="28"/>
          <w:szCs w:val="28"/>
        </w:rPr>
        <w:t xml:space="preserve"> следует понимать совокупность приемов, способов изучения ее предмета. В обобщенном виде методологическую базу </w:t>
      </w:r>
      <w:r>
        <w:rPr>
          <w:rStyle w:val="StrongEmphasis"/>
          <w:b w:val="false"/>
          <w:sz w:val="28"/>
          <w:szCs w:val="28"/>
        </w:rPr>
        <w:t>юридической науки</w:t>
      </w:r>
      <w:r>
        <w:rPr>
          <w:sz w:val="28"/>
          <w:szCs w:val="28"/>
        </w:rPr>
        <w:t xml:space="preserve"> составляют общенаучные и собственно юридические методы [23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7]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Юридический метод — в его соотношении со всеми другими методами (общефилософскими, частнонаучными и т.д.) — обладает той же спецификой, самостоятельностью и автономией, как предмет юридической науки в его соотношении с предметами всех других наук и философии. Это, конечно, не означает ни отрицания единства науки как теоретического познания действительности, ни игнорирования междисциплинарных связей разных наук как различных форм такого (типологически единого) теоретического познания действительности [16, с. 19]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Напротив, специфика отдельных самостоятельных наук предполагает их общенаучное единство в качестве основы их </w:t>
      </w:r>
      <w:r>
        <w:rPr>
          <w:bCs/>
          <w:sz w:val="28"/>
          <w:szCs w:val="28"/>
        </w:rPr>
        <w:t>междисциплинарных научных связ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нно в силу такого единства наук и междисциплинарных связей между ними возможны как общая и целостная научная картина мира (теоретически исследуемой действительности), так и использование в одной науке знаний, полученных в других науках и во всей системе наук в цело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процессе научного познания юридический метод постигает и выражает объект науки как ее предмет, то есть юридический метод преобразует эмпирический объект в теоретический предмет. Этим и обусловлены особенности юридического метода в сфере отдельных юридических наук [2, с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9]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о юридическая наука (как и всякая иная наука) может использовать знания других наук, не прямо и непосредственно, а косвенно и в опосредованном виде, лишь преломляя их под специфическим понятийно-правовым углом зрения своего предмета и метода, только преобразуя их в составные моменты юридического знания и юридического способа позна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Единый предмет и метод юридической науки в целом - это одновременно предмет и метод также и каждой юридической науки. Ведь отдельные юридические науки как составные элементы всей системы юридической науки в целом являются лишь определенными, относительно самостоятельными формами (структурными частями) выражения понятийно единого юридико-теоретическоro знания, различными формообразованиями единого для всей юридической науки понятия права, то есть различными аспектами одного и того же юридическою предмета и юридического метода. Такое единство предмета и метода всех юридических наук включает в себя два момента [7, с. 45]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-первых, это единство предполагает, что все юридические дисциплины представляют собой различные формы конкретизации (различные аспекты преломления и выражения) понятия права. Это означает, что юридические дисциплины в познавательном плане имеют понятийно-правовой статус и характер и, следовательно, являются научными формами юридического познания, формами выражения юридико-теоретического зна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о-вторых, рассматриваемое единство предполагает, что все юридические дисциплины являются различными формами (аспектами) конкретизации и преломления одного и того же понятия права. А это означает концептуальное единство (с точки зрения определенного понятия права) соответствующей юридической науки в целом и всех ее структурных частей — отдельных юридических наук. Отмеченное единство предмета и метода разных юридических наук не означает, конечно, их тождества, поскольку при таком тождестве вообще нельзя было бы говорить о наличии разных юридических наук [20, с. 104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лассификация методов теории государства и пра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етодология ТГП представляет собой комплекс взаимосвязанных методов (т. е. приемов, способов, подходов) и принципов, при помощи которых осуществляется процесс изучения предмета данной науки. Метод в науке, в научной деятельности — это средство (прием), с помощью которого добывается новое знание либо осуществляется систематизация, оценка, обобщение имеющейся информации. Таким образом, метод науки определяет, каким образом исследуется ее предмет (это способ познания окружающей действительности) [12, с. 80]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процессе изучения теории государства и права используются общенауч</w:t>
        <w:softHyphen/>
        <w:t>ные, специальные и частные методы [1, с. 155]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Общенаучные методы — это средства познания, используемые во всех областях научного знания. К числу общенаучных методов относятся, например, системно-структурный метод, функциональный подход, общие логические приемы и т. д.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Системно-структурный метод </w:t>
      </w:r>
      <w:r>
        <w:rPr>
          <w:sz w:val="28"/>
          <w:szCs w:val="28"/>
        </w:rPr>
        <w:t>предполагает исследование внутреннего устройства (структуры) изучаемого явления, а также исследование связей как между составными частями внутри самого явления, так и с родственными явлениями и институтами. Данный метод исходит из того, что: 1) система представляет собой целостный комплекс взаимосвязанных элементов; 2) она образует единство со средой; 3) как правило, любая исследуемая система представляет собой элемент системы более высокого порядка; 4) элементы любой исследуемой системы, в свою очередь, обычно выступают как системы более низкого порядка. Как система может быть рассмотрено любое явление [8, с.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8]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Функциональный метод </w:t>
      </w:r>
      <w:r>
        <w:rPr>
          <w:sz w:val="28"/>
          <w:szCs w:val="28"/>
        </w:rPr>
        <w:t>используется для выделения в различных системах составляющих структурных частей с точки зрения их предназначения, роли, взаимосвязи, а также реального действия исследуемых явлений. В частности, применение функционального метода в процессе характеристики государства позволяет выделить и охарактеризовать относительно самостоятельные направления (векторы) государственной деятельности в политической, экономической, экологической и других сферах общественной жизни. Данный метод используется также при изучении отдельных государственных органов, права, правосознания, юридической ответственности и других государственно-правовых явлений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Метод аналогии </w:t>
      </w:r>
      <w:r>
        <w:rPr>
          <w:sz w:val="28"/>
          <w:szCs w:val="28"/>
        </w:rPr>
        <w:t>исходит из идеи подобия, в основу которой положено предположение о том, что между различными одно порядковыми явлениями существуют определенные соответствия, так что, зная характеристику одного из них, можно с достаточной определенностью судить о другом (к примеру, рассмотрение юридических дел по аналогии предполагает, что при отсутствии нормы права, регламентирующей именно данное юридически значимое отношение, решение будет приниматься в соответствии с нормой, регламентирующей сходное с рассматриваемым отношение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>Метод моделирования -</w:t>
      </w:r>
      <w:r>
        <w:rPr>
          <w:sz w:val="28"/>
          <w:szCs w:val="28"/>
        </w:rPr>
        <w:t xml:space="preserve"> предполагает создание абстрагированных от жизненных реалий моделей, концепций явлений вообще («чистого права», «идеального государства» и т. п.), изучение созданных моделей, а затем распространение полученных сведений на одноименные явления существующие в реальности. Моделирование помогает при поиске наилучших схем организации государственного аппарата, наиболее рациональной структуры административно-территориального деления, при формировании системы законодательства и т. д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Общие логические приемы </w:t>
      </w:r>
      <w:r>
        <w:rPr>
          <w:sz w:val="28"/>
          <w:szCs w:val="28"/>
        </w:rPr>
        <w:t>(анализ, синтез, индукция, дедукция, аналогия, гипотеза) используются для определения научных понятий, последовательной аргументации теоретических положений, устранения неточностей и противоречий. По своей сути эти приемы являются своеобразными «инструментами» для плодотворной научной деятельности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Анализ </w:t>
      </w:r>
      <w:r>
        <w:rPr>
          <w:sz w:val="28"/>
          <w:szCs w:val="28"/>
        </w:rPr>
        <w:t>предполагает выделение составных частей и изучение простейших составляющих того или иного явления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Синтез </w:t>
      </w:r>
      <w:r>
        <w:rPr>
          <w:sz w:val="28"/>
          <w:szCs w:val="28"/>
        </w:rPr>
        <w:t>предполагает обобщение данных, полученных в ходе анализа, и получение качественно нового знания об исследуемом явлении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Гипотеза </w:t>
      </w:r>
      <w:r>
        <w:rPr>
          <w:sz w:val="28"/>
          <w:szCs w:val="28"/>
        </w:rPr>
        <w:t>— научное предположение о направлении развития исследуемого явления в обозримом будущем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Дедукция </w:t>
      </w:r>
      <w:r>
        <w:rPr>
          <w:sz w:val="28"/>
          <w:szCs w:val="28"/>
        </w:rPr>
        <w:t>— способ рассуждения от общих положений к частным выводам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Индукция — </w:t>
      </w:r>
      <w:r>
        <w:rPr>
          <w:sz w:val="28"/>
          <w:szCs w:val="28"/>
        </w:rPr>
        <w:t>способ рассуждения от частных фактов, положений к общим выводам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sz w:val="28"/>
          <w:szCs w:val="28"/>
        </w:rPr>
        <w:t>Все перечисленные приемы познания тесно связаны между собой и используются исследователями в комплексе [22, с. 39].</w:t>
      </w:r>
    </w:p>
    <w:p>
      <w:pPr>
        <w:pStyle w:val="Normal"/>
        <w:keepNext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Специальные методы — это приемы и способы познания, которые разрабатываются в рамках обособленных научных групп (например, в сфере естественных или социальных наук). К специальным методам можно отнести социологический, статистический и др. [11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9]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Социологический метод </w:t>
      </w:r>
      <w:r>
        <w:rPr>
          <w:sz w:val="28"/>
          <w:szCs w:val="28"/>
        </w:rPr>
        <w:t>олицетворяет собой особое направление общетеоретических исследований — социологию права, которая изучает «право в действии»: связи права с жизнью. Применение социологического метода позволяет оценить степень государственно-правового воздействия на жизнедеятельность общества. При этом широко применяются такие приемы, как анкетирование, опросы населения, проведение социально-правовых экспериментов и т. д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Статистический метод </w:t>
      </w:r>
      <w:r>
        <w:rPr>
          <w:sz w:val="28"/>
          <w:szCs w:val="28"/>
        </w:rPr>
        <w:t>помогает получить количественные данные, характеризующие изучаемое явление. Роль данного метода особенно велика при изучении массовых повторяющихся явлений (применение права государственными органами и должностными лицами, правонарушения и т.д.) [17, с. 50]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Метод экстраполяции (распространения) </w:t>
      </w:r>
      <w:r>
        <w:rPr>
          <w:sz w:val="28"/>
          <w:szCs w:val="28"/>
        </w:rPr>
        <w:t>позволяет формировать общеправовое и общегосударственное знание путем надежных аналогий, т. е. распространять знания, полученные при изучении одного юридического явления, На другие (аналогичные) явления и тем самым увеличивать объем общетеоретических знаний.</w:t>
      </w:r>
    </w:p>
    <w:p>
      <w:pPr>
        <w:pStyle w:val="Normal"/>
        <w:keepNext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Частноправовые методы — это приемы и способы познания, выработанные непосредственно той или иной юридической наукой. К частноправовым методам теории государства и права относят методы типологии права, сравнительного правоведения, интерпретации права, восполнения пробелов в праве, теоретико-правового моделирования и прогнозирования, формально-юридический метод и др. [4, с. 148]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Метод типологии права </w:t>
      </w:r>
      <w:r>
        <w:rPr>
          <w:sz w:val="28"/>
          <w:szCs w:val="28"/>
        </w:rPr>
        <w:t>предполагает выделение и анализ основных типов правопонимания. Посредством этого метода систематизируются наиболее значимые в научном отношении представления о сущности права, о его месте и роли в системе социальной жизнедеятельности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Метод сравнительного правоведения </w:t>
      </w:r>
      <w:r>
        <w:rPr>
          <w:sz w:val="28"/>
          <w:szCs w:val="28"/>
        </w:rPr>
        <w:t>предназначается для изучения различных государственно-правовых систем путем сопоставления одноименных институтов, принципов, школ. Метод сравнительного исследования имеет своим объектом аналогичные или сходные институты двух или нескольких политических и правовых систем. При этом сравнение может быть синхронным — когда сравниваются государственно-правовые системы, существующие в одно время; и дихронным — когда сравниваются явления, существовавшие на различных исторических этапах развития общества. Метод сравнения включает в себя следующие этапы: изучение сравниваемых институтов по отдельности; сравнение выявленных признаков с позиции их сходства и различия; оценка результатов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Методы толкования (интерпретации) права </w:t>
      </w:r>
      <w:r>
        <w:rPr>
          <w:sz w:val="28"/>
          <w:szCs w:val="28"/>
        </w:rPr>
        <w:t>(уяснение, разъяснение) ис</w:t>
        <w:softHyphen/>
        <w:t>пользуются в процессе уяснения и разъяснения сущностного содержания за</w:t>
        <w:softHyphen/>
        <w:t>крепленного юридической нормой правила поведения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Методы восполнения пробелов в праве </w:t>
      </w:r>
      <w:r>
        <w:rPr>
          <w:sz w:val="28"/>
          <w:szCs w:val="28"/>
        </w:rPr>
        <w:t>(аналогия права, аналогия закона) позволяют принять решение по делу в ситуации, когда, с одной стороны, имеется ситуация, требующая урегулирования правовыми средствами, а с другой — отсутствует формальный источник права, в котором бы эти средства были закреплены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Метод теоретико-правового моделирования </w:t>
      </w:r>
      <w:r>
        <w:rPr>
          <w:sz w:val="28"/>
          <w:szCs w:val="28"/>
        </w:rPr>
        <w:t>предполагает создание теоретических моделей, в рамках которых воплощаются представления об идеальных (для данного периода социально-политического развития) формах государства и права. К примеру, для современной отечественной юридической науки идеальной моделью государства считается правовое государство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Метод теоретико-правового прогнозирования </w:t>
      </w:r>
      <w:r>
        <w:rPr>
          <w:sz w:val="28"/>
          <w:szCs w:val="28"/>
        </w:rPr>
        <w:t>позволяет выдвигать, и аргументировано доказывать возможность развития ситуации в сфере функционирования государства и права по тому или иному сценарию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iCs/>
          <w:sz w:val="28"/>
          <w:szCs w:val="28"/>
        </w:rPr>
        <w:t xml:space="preserve">Формально-юридический метод </w:t>
      </w:r>
      <w:r>
        <w:rPr>
          <w:sz w:val="28"/>
          <w:szCs w:val="28"/>
        </w:rPr>
        <w:t>предполагает изучение права в «чистом» виде, вне связи с другими социальными явлениями (политикой, экономикой, идеологией и т. д.). Исследование внутреннего строения правовых норм и права в целом, анализ источников (форм) права, формальной определенности права и его важнейшего свойства, методы систематизации нормативного материала, правила юридической техники — все это конкретные проявления формально-юридического метода. Данный метод применим и при анализе форм государства, при определении и юридическом оформлении компетенции органов государства и т.д. Формально-юридический метод вытекает из самой природы государства и права, он помогает описать, классифицировать и систематизировать государственно-правовые феномены, исследовать их формы [13, с. 137].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sz w:val="28"/>
          <w:szCs w:val="28"/>
        </w:rPr>
        <w:t xml:space="preserve">Предложенную классификацию методов науки нельзя абсолютизировать, по меньшей мере, по двум основаниям. Во-первых, в современных условиях наблюдается широкая интеграция наук, происходящая, в частности, и путем заимствования методов. Во-вторых, методологическая основа конкретного научного исследования представляет собой, как правило, весьма сложную «связку» различных методов и приемов, нацеленных на максимально полный, всесторонний охват изучаемого объекта. По этим причинам отнесение методов к общенаучным, частнонаучным либо к специальным носит относительный, условный характер </w:t>
      </w:r>
      <w:r>
        <w:rPr>
          <w:sz w:val="28"/>
          <w:szCs w:val="28"/>
          <w:lang w:val="uk-UA"/>
        </w:rPr>
        <w:t>[33, с. 33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Обобщим сказанное: под методом науки понимается совокупность приемов, средств, принципов и правил, с помощью которых постигается предмет, приобретаются новые зн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Таким образом, все многообразие методов теории государства и права можно сгруппировать в определенную систем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Всеобщие методы – это философские, мировоззренческие подходы, выражающие наиболее универсальные принципы мыш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Общенаучные методы – это приемы, которые не охватывают все научное познание, а применяются лишь на отдельных его этапах, в отличие от всеобщих методов. К числу общенаучных методов относятся анализ, синтез, системный и функциональный подход, метод социального экспери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3) Частнонаучные методы – это приемы, которые выступают следствием усвоения теорией государства и права научных достижений конкретных технических, естественных, гуманитарных наук. К ним относятся социологический, статистический, кибернетический, математический и т.д.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воды</w:t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ория государства и права – это наука, которая изучает государство и право в их историческом развитии. Теория государства и права относится к общественным, гуманитарным наукам. Теория государства и права как наука имеет целью получение, обновление и углубление обобщенных, достоверных знаний о государстве и праве, стремится познать устойчивые, глубинные связи государственно-правовой жизни, определяющие ее историческое движ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ъектом ее изучения являются такие важные и многосложные компоненты общества, как государство и право, государственно-правовые явления социальной жизни. Однако они представляют собой объект изучения не только теории государства и права, но и других юридических дисциплин, всей юридической науки (правоведения, юриспруденции) в целом как науки о государстве и праве. В этом — общее для всех отраслей юридической нау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метом науки теории государства и права являются объективные свойства государства и права, отличающихся от всех других общественных явлений, а также закономерности их возникновения, функционирования и развития как относительно самостоятельных общественных институтов. Причем это наиболее общие закономерности возникновения, развития и функционирования государства и права не какой-то одной, отдельно взятой страны, а государства и права вообще. Исследуя их, наука теория государства и права выясняет, что такое государство и право, когда и в силу каких причин они возникают, как они развиваются и каковы закономерности их развития, как они функционируют и какую роль играют в общественной жизн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мет теории государства и права – историчен. Он применяется по мере вовлечения в сферу познания новых свойств и явлений государственной и правовой действительно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Как всякая наука, теория государства и права изучает свой предмет при помощи методов, которые сформировались в ходе исторического познания. Теория и метод возникают одновременно, они связаны.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аучную методологию права и государства можно представить как применение обусловленной философским мировоззрением совокупности определенных теоретических принципов, логических приемов и специальных методов исследования государственно-правовых явлений. Методы теории государства и права можно разделить на общие, специальные и частные. 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 общим методам, например, относятся: 1) метод анализа и синтеза (изучается структура государства и права, определяется характер взаимодействия между составными элементами: аналитические знания отдельных сторон государства и права синтезируются и превращаются в общие представления);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логический (позволяет освободиться от случайностей, выявить в историческом процессе наиболее существенное и закономерное и выразить в научных категориях);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метод восхождения от абстрактного к конкретному и от конкретного к абстрактному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последние годы все большее распространение получают специальные методы познания, такие, например, как: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функциональный (структурные элементы государственно-правовых систем рассматриваются с точки зрения их социального назначения, роли, функции);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) статистический (состояние государственно-правовых явлений отражается с помощью количественных данных);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) индукция и дедукция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астные методы вырабатываются и используются только в рамках юридической науки. Например: метод сравнительного правоведения, метод технико-юридического анализа, методы толкования права.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ованной литературы</w:t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Абдулаев М.И. Теория государства и права: Учебник для высших учебных заведений / Под ред. Л.Л. Попова</w:t>
      </w:r>
      <w:r>
        <w:rPr>
          <w:lang w:val="uk-UA"/>
        </w:rPr>
        <w:t>.</w:t>
      </w:r>
      <w:r>
        <w:rPr/>
        <w:t xml:space="preserve"> - М.: Юристъ, 2005. – 36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Агапов А.Б. Общая теория государства и права / Агапов А.Б. – М.: Статут, 200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365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ые проблемы теории права: Курс лекций / Под ред. К.Б. Толкачева и А.Г. Хабибуллина. - Уфа, 2005. – 365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С. Проблемы теории права. Курс лекций в 2-х т. / С.С.Алексеев. – Свердловск, 1999. – 322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Бабаев В.К. Теория государства и права в схемах и определениях / Бабаев В.К., Баранов В.М., Толстик В.А. - М.: Владос, 2008</w:t>
      </w:r>
      <w:r>
        <w:rPr>
          <w:bCs/>
          <w:lang w:val="uk-UA"/>
        </w:rPr>
        <w:t>.</w:t>
      </w:r>
      <w:r>
        <w:rPr/>
        <w:t xml:space="preserve"> – 405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ранов В.М. О «хрестоматийных истинах» теории государства и права // Государство и право. - 2002. - № 8. - С. 109-111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ызгалов А.И. Юридическая наука сегодня: теоретико-методологические проблемы, которые ждут решения // Журнал права. - 2001.- № 6. - С. 44-5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нгеров А.Б. Теория государства и права: Учебник для юридических вузов / Венгеров А.Б. - М.: Владос, 2008. – 365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sz w:val="28"/>
          <w:szCs w:val="28"/>
        </w:rPr>
        <w:t>Вишневский А.Ф. Общая теория государства и прав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ишневский А.Ф. - Минск: Амалфея, 2004. – 405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Демин А.В. Теория государства и права: курс лекций / Демин А.В. - М.: ИНФРА-М, 2002.</w:t>
      </w:r>
      <w:r>
        <w:rPr/>
        <w:t xml:space="preserve"> – 276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ругов Р.Т. Теория государства и права / Жеругов Р.Т. - М.: Владос, 2005. – 365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шанина Т.В. Происхождение государства и права: Учеб. пособие / Кашанина Т.В. - М.: Право, Юрист, 2009. – 288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язев В.Л. Философия и ее функции в юридической теории и практике / Князев В.Л. - Орел: ОрЮИ, 2009. – 276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енко А.И. Теория государства и права (В вопросах и ответах) / Коваленко А.И. - М.: Право, АСТ, 2004. – 365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лекций по теории государства и права: Учебное пособие. Теория права / А.В.Федотов, Веденеев Ю.А. - М.: Изд-во ИНЭП, 2002. – 405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лекций по теории государства и права / Под ред. Н.Т.Разгельдеева и А.В. Малько. В 2 ч. – Саратов: Университет, 2003. – 288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теории права и государства / Под ред. И.П. Марова. – Тюмень: Университет, 2004. – 276с.</w:t>
      </w:r>
    </w:p>
    <w:p>
      <w:pPr>
        <w:pStyle w:val="Body11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Кутафин О.Е. Основы государства и права / Кутафин О.Е. - М.:</w:t>
      </w:r>
      <w:r>
        <w:rPr>
          <w:sz w:val="28"/>
          <w:szCs w:val="28"/>
          <w:lang w:val="uk-UA"/>
        </w:rPr>
        <w:t xml:space="preserve"> Право,</w:t>
      </w:r>
      <w:r>
        <w:rPr>
          <w:sz w:val="28"/>
          <w:szCs w:val="28"/>
        </w:rPr>
        <w:t xml:space="preserve"> 2005. – 288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Лазарев В.В. Теория государства и права: Учебник / Лазарев В.В., Липень</w:t>
      </w:r>
      <w:r>
        <w:rPr>
          <w:bCs/>
          <w:lang w:val="uk-UA"/>
        </w:rPr>
        <w:t xml:space="preserve"> </w:t>
      </w:r>
      <w:r>
        <w:rPr>
          <w:bCs/>
        </w:rPr>
        <w:t>С.В. - М.: Владос, 2000.</w:t>
      </w:r>
      <w:r>
        <w:rPr/>
        <w:t xml:space="preserve"> – 365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рина А.Ю. Теория государства и права / Ларина А.Ю. - М.: Книжный мир, 2005. – 288с.</w:t>
      </w:r>
    </w:p>
    <w:p>
      <w:pPr>
        <w:pStyle w:val="Body11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Лившиц Р.З. Теория права / Лившиц Р.З. - М.:</w:t>
      </w:r>
      <w:r>
        <w:rPr>
          <w:sz w:val="28"/>
          <w:szCs w:val="28"/>
          <w:lang w:val="uk-UA"/>
        </w:rPr>
        <w:t xml:space="preserve"> Право,</w:t>
      </w:r>
      <w:r>
        <w:rPr>
          <w:sz w:val="28"/>
          <w:szCs w:val="28"/>
        </w:rPr>
        <w:t xml:space="preserve"> 2004. – 276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sz w:val="28"/>
          <w:szCs w:val="28"/>
        </w:rPr>
        <w:t>Любашиц В.Я. Теория государства и прав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Любашиц В.Я. - Ростов Н/Д: Феникс, 2002. – 276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ко А.В. Теория государства и права в вопросах и ответах / Малько А.В. - М.: Право, 2004. – 288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ченко М.Н. Проблемы теории государства и права / М.Н. Марченко. - М.: Владос, 2001. – 288с.</w:t>
      </w:r>
    </w:p>
    <w:p>
      <w:pPr>
        <w:pStyle w:val="ListParagraph"/>
        <w:numPr>
          <w:ilvl w:val="0"/>
          <w:numId w:val="1"/>
        </w:numPr>
        <w:rPr/>
      </w:pPr>
      <w:r>
        <w:rPr/>
        <w:t>Матузов Н.И.</w:t>
      </w:r>
      <w:r>
        <w:rPr>
          <w:lang w:val="uk-UA"/>
        </w:rPr>
        <w:t xml:space="preserve"> </w:t>
      </w:r>
      <w:r>
        <w:rPr/>
        <w:t>Теория государства и права: Учебник</w:t>
      </w:r>
      <w:r>
        <w:rPr>
          <w:lang w:val="uk-UA"/>
        </w:rPr>
        <w:t xml:space="preserve"> / </w:t>
      </w:r>
      <w:r>
        <w:rPr/>
        <w:t>Матузов Н.И., Малько А.В.</w:t>
      </w:r>
      <w:r>
        <w:rPr>
          <w:lang w:val="uk-UA"/>
        </w:rPr>
        <w:t xml:space="preserve"> - М.:</w:t>
      </w:r>
      <w:r>
        <w:rPr/>
        <w:t xml:space="preserve"> Юристъ, 2004. – 288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теория государства и права. Академический курс в 2 т. / Отв. ред. М.Н. Марченко. - М.: Владос, 2005. – 276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теория права: Курс лекций / Под ред. В.К. Бабаева. - М.: Право, 2004. – 405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ков А.В., Тимошина Е.В. Теория государства и права на рубеже веков: проблемы и перспективы // Правоведение. - 2000. - № 3. - С. 240-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Правоведение / Под ред. В.А. Козбаненко. – М.: Дашков и К, 20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288с.</w:t>
      </w:r>
    </w:p>
    <w:p>
      <w:pPr>
        <w:pStyle w:val="ListParagraph"/>
        <w:numPr>
          <w:ilvl w:val="0"/>
          <w:numId w:val="1"/>
        </w:numPr>
        <w:rPr/>
      </w:pPr>
      <w:r>
        <w:rPr/>
        <w:t>Проблемы теории государства и права: Учебник / Под ред. Головистикова А.Н., Дмитриева Ю.А</w:t>
      </w:r>
      <w:r>
        <w:rPr>
          <w:lang w:val="uk-UA"/>
        </w:rPr>
        <w:t>.</w:t>
      </w:r>
      <w:r>
        <w:rPr/>
        <w:t xml:space="preserve"> - М.: Магистр-Пресс, 2005. – 288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теории государства и права. (Юриспруденции): Учебный курс / Ф.М. Раянов, А.И. Бобылев. - М.: Право и государство, 2003. – 365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чков О.А. Теория государства и права: проблемы и перспективы // Правоведение. - 2001.- № 6. - С. 4-13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сов Н.Н. Метод и методологический подход в правоведении (попытка проблемного анализа) // Правоведение. - 2001. - № 1. - С. 31-50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еория государства и права: Учебник для юридических вузов / Под ред. А.С. Пиголки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: ОАО «Издательский Дом "Городец"», 2003. – 288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Хропанюк В.Н. Теория государства и права / Под ред. В.Г. Стрекозова</w:t>
      </w:r>
      <w:r>
        <w:rPr>
          <w:bCs/>
          <w:lang w:val="uk-UA"/>
        </w:rPr>
        <w:t>.</w:t>
      </w:r>
      <w:r>
        <w:rPr>
          <w:bCs/>
        </w:rPr>
        <w:t xml:space="preserve"> - М.: Владос, 2005.</w:t>
      </w:r>
      <w:r>
        <w:rPr/>
        <w:t xml:space="preserve"> – 288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sz w:val="28"/>
          <w:szCs w:val="28"/>
        </w:rPr>
        <w:t>Червонюк В.И. Теория государства и прав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Червонюк В.И. - М: Омега-Л, 2002. – 288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Четвернин В.А. Понятия права и государства. Введение в курс теории права и государства / Четвернин В.А. - М.: Владос, 2007. – 288с.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3232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rFonts w:cs="Times New Roman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 Знак Знак4"/>
    <w:basedOn w:val="Style1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  <w:sz w:val="22"/>
      <w:lang w:val="en-US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Rnewstext">
    <w:name w:val="rnewstext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eastAsia="Calibri"/>
      <w:i/>
      <w:iCs/>
      <w:sz w:val="24"/>
      <w:szCs w:val="24"/>
      <w:lang w:val="en-US" w:bidi="ar-SA"/>
    </w:rPr>
  </w:style>
  <w:style w:type="character" w:styleId="6">
    <w:name w:val=" Знак Знак6"/>
    <w:basedOn w:val="Style14"/>
    <w:qFormat/>
    <w:rPr>
      <w:sz w:val="22"/>
      <w:lang w:val="ru-RU" w:bidi="ar-SA"/>
    </w:rPr>
  </w:style>
  <w:style w:type="character" w:styleId="11">
    <w:name w:val=" Знак Знак1"/>
    <w:basedOn w:val="Style14"/>
    <w:qFormat/>
    <w:rPr>
      <w:rFonts w:eastAsia="Calibri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right="5" w:hanging="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pacing w:lineRule="auto" w:line="360"/>
      <w:ind w:left="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spacing w:lineRule="auto" w:line="240"/>
      <w:ind w:firstLine="680"/>
      <w:jc w:val="left"/>
    </w:pPr>
    <w:rPr>
      <w:sz w:val="24"/>
      <w:szCs w:val="24"/>
    </w:rPr>
  </w:style>
  <w:style w:type="paragraph" w:styleId="Body11">
    <w:name w:val="Body-11"/>
    <w:basedOn w:val="Normal"/>
    <w:qFormat/>
    <w:pPr>
      <w:widowControl/>
      <w:spacing w:lineRule="auto" w:line="240" w:before="60" w:after="60"/>
      <w:ind w:firstLine="567"/>
    </w:pPr>
    <w:rPr>
      <w:szCs w:val="22"/>
    </w:rPr>
  </w:style>
  <w:style w:type="paragraph" w:styleId="Style16">
    <w:name w:val="Васек"/>
    <w:basedOn w:val="Normal"/>
    <w:qFormat/>
    <w:pPr>
      <w:widowControl/>
      <w:spacing w:lineRule="auto" w:line="360"/>
      <w:ind w:hanging="0"/>
    </w:pPr>
    <w:rPr>
      <w:spacing w:val="3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360"/>
      <w:ind w:firstLine="567"/>
      <w:jc w:val="center"/>
    </w:pPr>
    <w:rPr>
      <w:b/>
      <w:color w:val="333399"/>
      <w:sz w:val="28"/>
      <w:szCs w:val="28"/>
      <w:lang w:val="en-US" w:eastAsia="en-US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lang w:val="en-US"/>
    </w:rPr>
  </w:style>
  <w:style w:type="paragraph" w:styleId="Style18">
    <w:name w:val="Цитата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HTML1">
    <w:name w:val="Адрес HTML"/>
    <w:basedOn w:val="Normal"/>
    <w:qFormat/>
    <w:pPr>
      <w:widowControl/>
      <w:spacing w:lineRule="auto" w:line="240"/>
      <w:ind w:hanging="0"/>
      <w:jc w:val="left"/>
    </w:pPr>
    <w:rPr>
      <w:rFonts w:eastAsia="Calibri"/>
      <w:i/>
      <w:iCs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Calibri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4;&#1086;" TargetMode="External"/><Relationship Id="rId3" Type="http://schemas.openxmlformats.org/officeDocument/2006/relationships/hyperlink" Target="http://ru.wikipedia.org/wiki/&#1043;&#1086;&#1089;&#1091;&#1076;&#1072;&#1088;&#1089;&#1090;&#1074;&#1086;" TargetMode="External"/><Relationship Id="rId4" Type="http://schemas.openxmlformats.org/officeDocument/2006/relationships/hyperlink" Target="http://ru.wikipedia.org/wiki/&#1057;&#1090;&#1088;&#1072;&#1085;&#1072;" TargetMode="External"/><Relationship Id="rId5" Type="http://schemas.openxmlformats.org/officeDocument/2006/relationships/hyperlink" Target="http://ru.wikipedia.org/w/index.php?title=&#1048;&#1089;&#1090;&#1086;&#1088;&#1080;&#1095;&#1077;&#1089;&#1082;&#1072;&#1103;_&#1101;&#1087;&#1086;&#1093;&amp;action=edit&amp;redlink=1" TargetMode="External"/><Relationship Id="rId6" Type="http://schemas.openxmlformats.org/officeDocument/2006/relationships/hyperlink" Target="http://ru.wikipedia.org/wiki/&#1043;&#1086;&#1089;&#1091;&#1076;&#1072;&#1088;&#1089;&#1090;&#1074;&#1077;&#1085;&#1085;&#1086;&#1089;&#1090;&#1100;" TargetMode="External"/><Relationship Id="rId7" Type="http://schemas.openxmlformats.org/officeDocument/2006/relationships/hyperlink" Target="http://ru.wikipedia.org/w/index.php?title=Methodos&amp;action=edit&amp;redlink=1" TargetMode="External"/><Relationship Id="rId8" Type="http://schemas.openxmlformats.org/officeDocument/2006/relationships/hyperlink" Target="http://ru.wikipedia.org/w/index.php?title=Logos&amp;action=edit&amp;redlink=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1:00Z</dcterms:created>
  <dc:creator>Home</dc:creator>
  <dc:description/>
  <cp:keywords/>
  <dc:language>en-US</dc:language>
  <cp:lastModifiedBy>Admin</cp:lastModifiedBy>
  <dcterms:modified xsi:type="dcterms:W3CDTF">2016-08-18T05:01:00Z</dcterms:modified>
  <cp:revision>2</cp:revision>
  <dc:subject/>
  <dc:title>Рекомендуемая литература</dc:title>
</cp:coreProperties>
</file>