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............................................................................................................3</w:t>
      </w:r>
    </w:p>
    <w:p>
      <w:pPr>
        <w:pStyle w:val="Normal"/>
        <w:shd w:fill="FFFFFF" w:val="clear"/>
        <w:spacing w:lineRule="auto" w:line="36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РАЗДЕЛ 1. </w:t>
      </w:r>
      <w:r>
        <w:rPr>
          <w:caps/>
          <w:sz w:val="28"/>
          <w:szCs w:val="28"/>
        </w:rPr>
        <w:t>Основные разновидности вагонов ...............................4</w:t>
      </w:r>
    </w:p>
    <w:p>
      <w:pPr>
        <w:pStyle w:val="Normal"/>
        <w:shd w:fill="FFFFFF" w:val="clear"/>
        <w:spacing w:lineRule="auto" w:line="360"/>
        <w:jc w:val="both"/>
        <w:rPr>
          <w:caps/>
          <w:sz w:val="28"/>
          <w:szCs w:val="28"/>
          <w:lang w:val="uk-UA"/>
        </w:rPr>
      </w:pPr>
      <w:r>
        <w:rPr>
          <w:sz w:val="28"/>
          <w:szCs w:val="28"/>
        </w:rPr>
        <w:t xml:space="preserve">РАЗДЕЛ 2. </w:t>
      </w:r>
      <w:r>
        <w:rPr>
          <w:caps/>
          <w:sz w:val="28"/>
          <w:szCs w:val="28"/>
        </w:rPr>
        <w:t>Пассажирские вагоны ..........................................................5</w:t>
      </w:r>
    </w:p>
    <w:p>
      <w:pPr>
        <w:pStyle w:val="Normal"/>
        <w:shd w:fill="FFFFFF" w:val="clear"/>
        <w:spacing w:lineRule="auto" w:line="36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 xml:space="preserve">РАЗДЕЛ 3. </w:t>
      </w:r>
      <w:r>
        <w:rPr>
          <w:caps/>
          <w:sz w:val="28"/>
          <w:szCs w:val="28"/>
        </w:rPr>
        <w:t>Грузовые вагоны .......................................................................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 ..................................................................................................................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 .............................................15</w:t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В наши дни трудно переоценить роль стальных магистралей. Каждый год в стране производится все больше и больше разнообразной продукции. Чтобы доставить ее потребителям быстрее и с минимальными затратами, транспорт должен обладать мощной провозной и пропускной способностью, располагать специализированным подвижным составом, развитой сетью железных дорог, достаточным количеством высокоэффективных погрузочно-разгрузочных машин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и ночью бегут по рельсам поезда. Остановись транспортный конвейер — и нарушится производственный процесс на тысячах предприятий и хозяйств. Миллионы тонн сырья и топлива не попадут по назначению и сядут на голодный паек мартены, топки котлов, конвейеры заводов, мясокомбинаты, текстильные фабрики. На миллиарды гривен окажется нереализованной готовая продукция, которую ждут стройки, предприятия торговли и пита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вряд ли кто-нибудь станет возражать, что железнодорожный транспорт является одним из первостепенных звеньев нашего народного хозяйства. Транспорт — один из существенных факторов решения экономической программы. Транспорт — это бесперебойная работа сотен тысяч предприятий. Транспорт — это удобство для миллионов пассажиров, ежедневно им пользующихся. От успешной работы транспорта во многом зависит рост национального дохода нашей страны. </w:t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ые разновидности вагонов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значение вагонного хозяйства сети железных дорог — содержать вагоны в исправности, своевременно их ремонтировать и обслуживать в эксплуатации. Неисчислимое «семейство» вагонов железнодорожники подразделяют на две большие группы: грузовые и пассажирские. Названия групп сами говорят о назначении вагонов и в дополнительной расшифровке не нуждаютс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овые вагоны имеются трех основных разновидностей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альные (крытые, полувагоны, платформы и цистерны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е (для перевозки зерна, цемента автомобилей, агломерата, сажи, щепы, окатышей и т. п.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термические (рефрижераторные и ледники).</w:t>
      </w:r>
    </w:p>
    <w:p>
      <w:pPr>
        <w:pStyle w:val="Normal"/>
        <w:shd w:fill="FFFFFF" w:val="clear"/>
        <w:tabs>
          <w:tab w:val="clear" w:pos="720"/>
          <w:tab w:val="left" w:pos="5868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shd w:fill="FFFFFF" w:val="clear"/>
        <w:tabs>
          <w:tab w:val="clear" w:pos="720"/>
          <w:tab w:val="left" w:pos="5868" w:leader="none"/>
        </w:tabs>
        <w:spacing w:lineRule="auto" w:line="360"/>
        <w:ind w:firstLine="567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>Пассажирские вагоны</w:t>
      </w:r>
    </w:p>
    <w:p>
      <w:pPr>
        <w:pStyle w:val="Normal"/>
        <w:shd w:fill="FFFFFF" w:val="clear"/>
        <w:tabs>
          <w:tab w:val="clear" w:pos="720"/>
          <w:tab w:val="left" w:pos="5868" w:leader="none"/>
        </w:tabs>
        <w:spacing w:lineRule="auto" w:line="360"/>
        <w:ind w:firstLine="567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68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6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ассажирские вагоны бывают мягкие, жесткие купейные</w:t>
        <w:br/>
        <w:t>с кондиционированием воздуха или принудительной вентиляцией, некупейные, межобластного сообщения с местами для сидения (для перевозки пассажиров на расстоянии до 700 км), международного сообщения, вагоны-рестораны.</w:t>
      </w:r>
    </w:p>
    <w:p>
      <w:pPr>
        <w:pStyle w:val="Normal"/>
        <w:shd w:fill="FFFFFF" w:val="clear"/>
        <w:tabs>
          <w:tab w:val="clear" w:pos="720"/>
          <w:tab w:val="left" w:pos="5868" w:leader="none"/>
        </w:tabs>
        <w:spacing w:lineRule="auto" w:line="360"/>
        <w:ind w:firstLine="56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К пассажирским относятся также вагоны почтовые, багажные и специального назначения (клубы, врачебные, электростанции и др.).</w:t>
      </w:r>
      <w:r>
        <w:rPr>
          <w:rFonts w:cs="Arial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современного пассажирского вагона отражает стремление создать максимум удобств человеку во время поездки. Для этого в вагоне имеется автономная система снабжения электроэнергией от генератора во время движения поезда и от аккумуляторной батареи на стоянке. Генератор постоянного или переменного тока подвешен под кузовом вагона. Привод генератора осуществляется от оси колесной пары через специальный редуктор или с помощью сложного механизма (редуктор — клиновые ремни — карданный вал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Раздача электрического тока многочисленным потребителям энергии (электродвигатель вентиляторов, светильники, электродвигатель циркуляционного насоса системы водяного отопления, преобразователи тока для люминесцентных ламп и др.) осуществляется по разветвленной системе проводов.) Общая мощность потребителей электроэнергии в современном пассажирском вагоне достигает почти 30 кВт. Напряжение вырабатываемого генератором тока поддерживает на определенном уровне специальный электронный регулятор, установленный в служебном отделении проводника. Здесь же смонтирован щит с различными контрольно-измерительными приборами и переключателями — своеобразный пульт управления вагонной мини-электростанцие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е менее сложны системы отопления и кондиционирования воздуха. Раньше почти во всех вагонах было обычное водяное отопление: котел, работающий на каменном угле трубы для разводки горячей воды по купе и оребренные батареи. Теперь на новых вагонах котлы оборудованы устройствами комбинированного отопления с подогревом воды включением электронагревательных элементов или сжиганием угля в топке котла. Благодаря этому можно реже снабжать вагоны углем в пути следования, проводникам меньше приходится быть около котла и они могут больше уделять внимания пассажирам. Правда, обеспечение током электронагревателей воды осуществляется не от подвагонного генератора, у которого мощность для этого недостаточна, а через электровоз от контактного провода. Поэтому, когда кончается электрифицированный участок пути, приходится снова переходить на угольное отопление котла. </w:t>
      </w:r>
      <w:r>
        <w:rPr>
          <w:sz w:val="28"/>
          <w:szCs w:val="28"/>
          <w:lang w:val="en-US"/>
        </w:rPr>
        <w:t>Ho</w:t>
      </w:r>
      <w:r>
        <w:rPr>
          <w:sz w:val="28"/>
          <w:szCs w:val="28"/>
        </w:rPr>
        <w:t xml:space="preserve"> это временно — с каждой пятилеткой все больше участков) переводится на электротягу. Наступит время, и угольное) отопление, возможно, будет сохранено на вагонах лишь как аварийно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Современные вагоны оборудованы установкой кондиционирования воздуха, которая обеспечивает благоприятный) микроклимат в пассажирских помещениях. Летом при температуре окружающего воздуха +35° С в купе можно создать) прохладу на уровне 23—25° С. Достигается это с помощью автоматически   действующей   холодильной   машины,   работающей по принципу домашнего холодильника. Зимой же воздух в вагоне подогревается с помощью системы отопления. Проводник может переключить установку кондиционирования воздуха с автоматического режима на ручное управление, если в системе автоматики возникнет неисправност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жий воздух засасывается в вагон через фильтры специальными вентиляторами, установленными между крышей и потолком. После охлаждения или подогрева воздух поступает в купе по специальному каналу, проходящему над потолком. Причем делается это так, чтобы в вентилируемых помещениях не создавались сквозняки. Принудительная подача воздуха в вагон обеспечивает внутри пассажирского помещения повышенное по сравнению с атмосферным давление, препятствующее проникновению пыли извн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менее важной для пассажиров системой жизнеобеспечения является водоснабжение. Вода нужна и для питья, и для гигиенических целей, и для пополнения системы отопления. Запас воды хранится в специальных баках из нержавеющей стали. В вагонах с кондиционированием воздуха имеется система горячего водоснабжения, установлен охладитель питьевой воды.</w:t>
      </w:r>
    </w:p>
    <w:p>
      <w:pPr>
        <w:pStyle w:val="Normal"/>
        <w:shd w:fill="FFFFFF" w:val="clear"/>
        <w:tabs>
          <w:tab w:val="clear" w:pos="720"/>
          <w:tab w:val="left" w:pos="58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рузовые вагон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Разнообразие типов и конструкций грузовых вагонов обусловлено разнородностью перевозимых в них грузов. Однако каждый Вагон состоит из следующих основных узлов кузова, рамы, унифицированных ходовых частей, автосцепных устройств и тормоз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зов предназначен для размещения перевозимого груза. Состоит он из боковых и торцовых стен или бортов, пола и крыши (для закрытых кузовов). Рама вагона выполнена из жестко соединенных между собой продольных и поперечных балок и является основанием кузова, а во многих современных конструкциях вместе с металлическим кузовом образует единую несущую част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ме любого вагона размещены автосцепные устройства, тормозное оборудование и узлы соединения кузова с ходовыми частя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овые части (к ним относятся стальные литые детали рам тележек, колесные пары, буксы и рессорное подвешивание) необходимы вагону для перемещения по рельсам с расчетной скоростью, заданной плавностью хода и минимальным сопротивлением движению. Ходовые части вагона объединены в самостоятельные узлы — тележк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числа колесных пар тележки бывают двух- и четырехосны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сцепные устройства предназначены для автоматического сцепления вагонов между собой и с локомотивом, а также для передачи и смягчения действия продольных усилий от локомотива к вагону и от одного вагона к другому. Современное автосцепное устройство состоит из автосцепки и поглощающего аппарата, которые размещаются с каждой торцовой стороны любого вагона.</w:t>
      </w:r>
    </w:p>
    <w:p>
      <w:pPr>
        <w:pStyle w:val="Normal"/>
        <w:shd w:fill="FFFFFF" w:val="clear"/>
        <w:tabs>
          <w:tab w:val="clear" w:pos="720"/>
          <w:tab w:val="left" w:pos="35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рмозное оборудование служит для замедления движения или полной остановки поезда и удерживания его на месте.</w:t>
        <w:br/>
        <w:t>Все грузовые вагоны дорог страны оборудованы пневматическим, а пассажирские — электропневматическим, автоматически действующим тормозом; на некоторых грузовых вагонах и на всех пассажирских дополнительно установлены ручные приводы к тормозу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Познакомимся теперь с конструктивными особенностями наиболее распространенных типов грузовых вагоно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Полувагоны предназначены в основном для перевозки сыпучих грузов, загружаемых сверху, поэтому отличаются от вагонов других типов отсутствием крыши. Полувагон часто называют универсальным, так как в нем можно возить не только различные насыпные грузы (каменный уголь, кокс, руду, песок и т. д.), но и сельскохозяйственные машины, бревна, пиломатериалы и различные металлоконструкции, не нуждающиеся в защите от дождя и снега. А полувагоном его называют, вероятно, потому, что без крыши да еще с уменьшенными по высоте боковыми стенами он действительно похож на половину вагона. Это нужно воспринимать как иронию судьбы, ибо именно на плечи таких вагонов возложена основная доля перевозок грузов. И в общем вагонном парке число полувагонов больше, чем платформ или цистерн, или крытых вагон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скорения выгрузки сыпучих грузов пол у большинства полувагонов сплошь состоит из люков, закрытых откидными крышками. Вместе с тем конструкция кузова полувагона позволяет разгружать его путем опрокидывания на специальных вагоноопрокидывателях, которые имеются на крупных металлургических предприятиях, принимающих большое количество насыпных грузов — руды, угл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олувагоны сделаны целиком из металла, в буксах колесных пар их тележек смонтированы роликовые подшипник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На дорогах страны эксплуатируются в основном два типа полувагонов: четырехосные грузоподъемностью до 70 т и восьмиосные — 125 т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Грузы, которые необходимо защищать от влияния атмосферных осадков и от возможной утраты в пути следования, перевозят в крытых вагонах грузоподъемностью до 70 т. В этих же вагонах перевозят зерно насыпью. Современный крытый вагон представляет собой цельнометаллическую конструкцию с широкими дверями и загрузочными люками для зерна в боковых стенах. Деревянным у такого вагона делается только настил пола, да  и тот в дверном проеме покрыт стальным рифленым листом. Внутри вагона установлены приспособления (так называемое несъемное оборудование), используемые в случаях массовых перевозок людей или животных (лошадей, крупного рогатого скота), а также для крепления груз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зов зерновоза состоит из трех бункеров, каждый из которых представляет собой опрокинутую основанием вверх пирамиду. Зерно загружается через люки сверху, а выгружается самотеком снизу. В этих вагонах можно перевозить и некоторые другие виды сыпучих пищевых грузов, например, различные крупы. Чтобы бункера не разрушались от коррозии, их изготовляют из легированной стали или покрывают внутри полимером, стойким к истирани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платформы вместо стен имеются невысокие откидные борта. Настил пола дощатый. Для закрепления грузов вдоль платформы размещены специальные устройства, а при перевозке лесоматериалов и других длинномерных грузов используются специальные скобы. Металлические борта снабжены клиновыми запорами. Раньше платформы строили с деревянными борта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зить жидкие наливные грузы можно только в специальных вагонах-цистернах, которые бывают четырех- и восьмиосные и подразделяются на универсальные (для широкого перечня нефтепродуктов) и специализированны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Четырехосная универсальная цистерна состоит из котла, рамы и ходовых частей. Цилиндрическая часть котла сварена из пяти продольных стальных листов толщиной 8—11 мм. Сферические днища выштампованы из листа толщиной 10 мм. Наливают нефтепродукты через колпак, размещенный наверху котла, а сливают через специальное устройство в нижней части. Особенностью восьмиосной цистерны является ее большая вместимость — до 14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В эксплуатации такая цистерна экономична и поэтому она принята как типовая на перспективу.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/>
        <w:object w:dxaOrig="7315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75pt;height:182.9pt" filled="f" o:ole="">
            <v:imagedata r:id="rId3" o:title=""/>
          </v:shape>
          <o:OLEObject Type="Embed" ProgID="" ShapeID="ole_rId2" DrawAspect="Content" ObjectID="_966778494" r:id="rId2"/>
        </w:objec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Рис. 3.1. Жидкие грузы перевозят в цистернах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менее своеобразным грузом является цемент. Он сыпуч и в то же время легко слеживается, боится влаги. От небольшого ветерка куча цемента может моментально превратиться в облако пыли. Перевозка такого груза в обычных крытых вагонах даже в таре сопряжена с многими трудностями, поэтому для него созданы специальные цистерны и вагоны-цементовозы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Цистерна для перевозки цемента отличается от нефте-бензиновой прежде всего устройством котла, оборудованного системой автоматической разгрузки. Принцип работы такой системы основан на продувании сжатого воздуха сквозь толщу груза. При этом образуется цементно-воздушная взвесь, сама «вытекающая» из котла. Для осмотра, ремонта и очистки внутренних разгрузочных устройств в котле предусмотрены люки-лазы. Кроме того, есть люки с быстро-съемными крышками для выпуска излишков воздуха при работе системы пневматической разгрузки и визуального контроля за уровнем наполнения котла при загрузке. Управляют процессом выгрузки со специального пульта, расположенного в небольшом ящике под рамой вагона. Вагон-цементовоз отличается от вагона-зерновоза лишь меньшим числом бункеров и их размера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величением производства в стране легковых автомобилей появилась необходимость в специальных вагонах для их перевозки по железным дорогам. Автомобили — груз своеобразный, на обыкновенной платформе их можно уместить всего несколько штук, при этом грузоподъемность вагона полностью не используется. И не случайно появилась идея возить их в два этажа. Так были созданы два типа специализированных вагонов для перевозки  автомобилей — крытый  и двухъярусная платформ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ытый вагон внешне чем-то напоминает пассажирский, но без окон и входных дверей. Одна торцовая стена закрывается воротами, через которые выдвигается наружу специальной лебедкой двухъярусная ферма. На нее-то своим ходом и заезжают легковые автомобили. После закрепления их на месте ферма механически вкатывается в вагон. Такой способ перевозки позволяет уберечь автомобили от загрязнения и случайных повреждений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/>
        <w:object w:dxaOrig="7315" w:dyaOrig="36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5.75pt;height:182.9pt" filled="f" o:ole="">
            <v:imagedata r:id="rId5" o:title=""/>
          </v:shape>
          <o:OLEObject Type="Embed" ProgID="" ShapeID="ole_rId4" DrawAspect="Content" ObjectID="_1702479283" r:id="rId4"/>
        </w:objec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Рис. 3.2. Двухъярусная   платформа   предназначена  для   перевозки  легковых  автомобилей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эти вагоны стоят дорого, поэтому на смену им начали поставлять платформы, на которых автомобили устанавливают в два этажа. Грузятся они также самоходом. От смещения каждую машину закрепляют специальными колодками. Перевозка на таких платформах каких-либо других грузов не предусмотрен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оностроителями создан вариант двухъярусной платформы, которая с боковых сторон закрыта прочной мелкой решеткой. Это оградит перевозимые автомобили от случайных повреждений и будет препятствовать проникновению на платформу посторонних людей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/>
        <w:object w:dxaOrig="7315" w:dyaOrig="6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5.75pt;height:304.8pt" filled="f" o:ole="">
            <v:imagedata r:id="rId7" o:title=""/>
          </v:shape>
          <o:OLEObject Type="Embed" ProgID="" ShapeID="ole_rId6" DrawAspect="Content" ObjectID="_1577980110" r:id="rId6"/>
        </w:objec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3.3. В таких вагонах перевозят скоропортящиеся грузы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зка по железной дороге живой рыбы да еще на большие расстояния сопряжена с рядом трудностей. Главная особенность конструкции живорыбного вагона — наличие баков для воды с устройством для принудительного обогащения ее кислородом — аэрации. В конце вагона предусмотрено помещение для проводника. Вода из баков забирается насосами, затем под давлением подается в трубы и, распыляясь через форсунки над баками с рыбой, обогащается кислородом. Грузовое помещение вентилируется через дефлекторы, смонтированные на крыше вагона. В купе проводника установлен вентилятор для дополнительной подачи свежего воздуха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оном называют единицу железнодорожного подвижного состава, предназначенную для перевозки грузов или пассажир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вагонов являются несамоходными и могут перемещаться только при помощи локомотивов. Существуют, однако, отдельные типы вагонов самоходных — это дозирующий подвижной состав и технологические тележк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воему назначению вагоны разделяют на грузовые и пассажирские. Грузовые вагоны в свою очередь делят на магистральные и промышленных тип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истральные вагоны служат для транспортировки грузов по всей сети железных дорог страны, в том числе сырья и готовой продукции предприятий. Они приспособлены к движению в поездах со скоростью до 120 км/ч и к перевозке нескольких видов грузов, чтобы ускорить их доставку и сократить пробег вагона в порожнем состоян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оны промышленных типов обеспечивают внутреннюю перевозку грузов на путях предприятия. В своем большинстве они имеют специальную конструкцию, позволяющую наиболее эффективно выполнять погрузочно-разгрузочные и транспортные, а при необходимости — и технологические операции с перевозимым продукто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зовые вагоны делят на универсальные и специальны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е из них — это крытые, полувагоны, платформы и цистерны, приспособленные для широкого ассортимента грузов. Специальные платформы используют для перевозки тяжеловесной обрез и, слитков, труб, листовой стали и др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>Вагоны /</w:t>
      </w:r>
      <w:r>
        <w:rPr>
          <w:sz w:val="28"/>
          <w:szCs w:val="28"/>
        </w:rPr>
        <w:t xml:space="preserve"> Под ред. Л. Д. Кузьмича. – М.: Машиностроение, 1998. – 376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Калмыков В.Г., Кузнецов А.Г. </w:t>
      </w:r>
      <w:r>
        <w:rPr>
          <w:sz w:val="28"/>
          <w:szCs w:val="28"/>
        </w:rPr>
        <w:t>Вагоны промышленного транспорта. – М.: Транспорт, 1998. – 33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Курасов Д.А. </w:t>
      </w:r>
      <w:r>
        <w:rPr>
          <w:sz w:val="28"/>
          <w:szCs w:val="28"/>
        </w:rPr>
        <w:t xml:space="preserve">и др. Электротяговое хозяйство и основы тяги поездов на промышленном железнодорожном транспорте / Д.А. Курасов, С.К.Латышев, А.А. Бовин. – К.: </w:t>
      </w:r>
      <w:r>
        <w:rPr>
          <w:sz w:val="28"/>
          <w:szCs w:val="28"/>
          <w:lang w:val="uk-UA"/>
        </w:rPr>
        <w:t xml:space="preserve">Вища шк. </w:t>
      </w:r>
      <w:r>
        <w:rPr>
          <w:sz w:val="28"/>
          <w:szCs w:val="28"/>
        </w:rPr>
        <w:t>Головное изд-во, 1993. – 173 с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Потапов М.Г. </w:t>
      </w:r>
      <w:r>
        <w:rPr>
          <w:sz w:val="28"/>
          <w:szCs w:val="28"/>
        </w:rPr>
        <w:t>Карьерный транспорт. – М.: Недра, 1992. – 26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Шевченко П.В., Горбенко А.П. </w:t>
      </w:r>
      <w:r>
        <w:rPr>
          <w:sz w:val="28"/>
          <w:szCs w:val="28"/>
        </w:rPr>
        <w:t xml:space="preserve">Вагоны промышленного железнодорожного транспорта. – К.: </w:t>
      </w:r>
      <w:r>
        <w:rPr>
          <w:sz w:val="28"/>
          <w:szCs w:val="28"/>
          <w:lang w:val="uk-UA"/>
        </w:rPr>
        <w:t xml:space="preserve">Вища </w:t>
      </w:r>
      <w:r>
        <w:rPr>
          <w:sz w:val="28"/>
          <w:szCs w:val="28"/>
        </w:rPr>
        <w:t>шк. Головное изд-во, 1990. – 224с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1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1:16:00Z</dcterms:created>
  <dc:creator>Home</dc:creator>
  <dc:description/>
  <cp:keywords/>
  <dc:language>en-US</dc:language>
  <cp:lastModifiedBy>narik</cp:lastModifiedBy>
  <dcterms:modified xsi:type="dcterms:W3CDTF">2012-03-08T21:16:00Z</dcterms:modified>
  <cp:revision>2</cp:revision>
  <dc:subject/>
  <dc:title>СОДЕРЖАНИЕ</dc:title>
</cp:coreProperties>
</file>